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eastAsia="ru-RU"/>
        </w:rPr>
        <w:tab/>
        <w:t>ПРОГРАММА ПЕРЕДАЧ ТНТ с 21 по 27 мая 2012 г.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онедельник, 21 ма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Мультипликационный сериал   31   серия   00:22:3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боевое измерение Покемон"   Мультипликационный сериал   20   серия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    35   серия   00:23:2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ывает и хуже"   Комедия           00:20:3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ывает и хуже"   Комедия           00:20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Тело на заказ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8 г.           00:47:5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23   серия   00:23:0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24   серия   00:23:2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25   серия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82   серия   00:23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83   серия   00:23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ланета Шина"            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0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1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Блэйд 3: Троиц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lade: Trinity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/триллер, США, 2004 г.           01:41:5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0:4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1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3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3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О чем говорят мужчин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Россия, 2010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30:2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2:2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Мой ангел-хранитель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Sister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`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Keeper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ама, США, 2009 г.           01:49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              00:48:4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5:3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1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19:5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Бессмертие"   Документальное расследование           00:42:3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торник, 22 ма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Мультипликационный сериал   32   серия   00:22:2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боевое измерение Покемон"   Мультипликационный сериал   21   серия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    36   серия   00:23:0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ывает и хуже"   Комедия           00:19:4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ывает и хуже"   Комедия           00:20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Бойцовские девк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8 г.           00:46:5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26   серия   00:23:2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27   серия   00:23:1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28   серия   00:23:2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84   серия   00:23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85   серия   00:23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ланета Шина"            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3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О чем говорят мужчины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Россия, 2010 г.           01:30:2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3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1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2:4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Марли и 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arley &amp; Me), США, 2008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47:4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4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1:4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Суперчеловеки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8 г.           00:45:4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Безуми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Wackness, Th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США, 2008 г.           01:34:5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1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0:2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Атака клонов"   Документальное расследование           00:42:3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реда, 23 ма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Мультипликационный сериал   33   серия   00:22:3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боевое измерение Покемон"   Мультипликационный сериал   22   серия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    37   серия   00:23:2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ывает и хуже"   Комедия           00:20:0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ывает и хуже"   Комедия           00:20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Заложницы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8 г.           00:48:1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29   серия   00:23:4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30   серия   00:23:2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31   серия   00:23:2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86   серия   00:23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87   серия   00:23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ланета Шина"            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2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Марли и 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arley &amp; M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США, 2008 г.           01:47:4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2:4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3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2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Взрыв из прошлого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last from the Past), США, 1999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33:2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Уйти из дома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8 г.           00:47:3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Укради мое сердц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aking 5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 семейная, США, 2007 г.           01:26:2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Белые реки, пионные берега"               00:49:0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0:5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Буйство духов"   Документальное расследование           00:42:2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Четверг, 24 ма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Мультипликационный сериал   34   серия   00:22:3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боевое измерение Покемон"   Мультипликационный сериал   23   серия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    38   серия   00:27:4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ывает и хуже"   Комедия           00:20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ывает и хуже"   Комедия           00:20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Бороться нельзя сдаватьс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   00:47:4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32   серия   00:23:2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33   серия   00:23:1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34   серия   00:23:0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88   серия   00:23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89   серия   00:23:5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унг Фу Панда"            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2:0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Взрыв из прошлого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Blast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from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Past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/драма, США, 1999 г.           01:33:2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2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4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1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4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Большой пап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ig Daddy), США, 1999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23:0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2:1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Мужчина и способы его дрессировк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8 г.           00:47:3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3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обочные эффект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ide Effect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США, 2005 г.           01:29:4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Однокомнатный романтизм"               00:48:1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. Лучшее               00:1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Черные дыры Земли"   Документальное расследование           00:42:5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ятница, 25 ма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Мультипликационный сериал   35   серия   00:22:3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боевое измерение Покемон"   Мультипликационный сериал   24   серия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    39   серия   00:23:3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ствик"   Сериал           00:44:2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Школа гоблинов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   00:47:5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35   серия   00:23:2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36   серия   00:23:0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37   серия   00:23:2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90   серия   00:23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91   серия   00:23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унг Фу Панда"            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4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1:0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Большой пап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ig Daddy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ама/комедия, США, 1999 г.           01:23:0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1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4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1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БАТТЛ. Новый сезон"               00:45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1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В чужой власти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8 г.           00:47:5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ороль серферов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ummer Dream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2006 г.           01:34:4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Черным по белому"               00:47:3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знь и приключения робота-подростка"   Мультипликационный сериал   9   серия   00:22:4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знь и приключения робота-подростка"   Мультипликационный сериал   10   серия   00:22:4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уббота, 26 ма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64   серия   00:23:0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65   серия   00:22:3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66   серия   00:22:5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Могучие рейнджеры. Самураи"   Мультипликационный сериал   1   серия   00:22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4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2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3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акуган: вторжение гандэлианцев"   Мультипликационный сериал   8   серия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              00:44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"   Комедия           00:21:5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11:30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емьера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!   "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урнушек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.net"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           00:4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   "Comedy Woman"               00:52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3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2:4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2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1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52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23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БОЛЬШОЕ КИНО по субботам:   "Без компромиссов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litz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иллер, США, 2010 г.           01:4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6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емь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e7e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иминальная драма, США, 1995 г.           02:01:3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4:4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Без компромиссов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litz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иллер, США, 2010 г.           01:4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0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0:5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знь и приключения робота-подростка"   Мультипликационный сериал   11   серия   00:22:4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знь и приключения робота-подростка"   Мультипликационный сериал   12   серия   00:22:4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оскресенье, 27 ма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67   серия   00:22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68   серия   00:22:0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69   серия   00:22:1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Могучие рейнджеры. Самураи"   Мультипликационный сериал   2   серия   00:22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ото Спорт Супер"   Лотерея           00:0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Золотая рыбка"   Лотерея           00:0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акуган: вторжение гандэлианцев"   Мультипликационный сериал   9   серия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ервая Национальная лотерея"   Лотерея           00:08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              00:44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"   Комедия           00:21:2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Вкусно жить"             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Все ради любви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8:3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ерезагрузка"               00:48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4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ристрели их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hoot 'Em Up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США, 2007 г.           01:17:5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25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23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КИНО по воскресеньям:   "Пароль "Рыба-меч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wordfish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/триллер, Австралия, США, 2001 г.           01:29:3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6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Давайте потанцуем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Shall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W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Danc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?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2004 г.           01:41:5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ристрели их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hoot 'Em Up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США, 2007 г.           01:17:5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ароль "Рыба-меч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wordfish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/триллер, Австралия, США, 2001 г.           01:29:3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Круги: скрытая угроза"   Документальное расследование           00:43:1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63A037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25:00Z</dcterms:created>
  <dc:creator>Котова Дарья</dc:creator>
  <dc:description/>
  <cp:keywords/>
  <dc:language>en-US</dc:language>
  <cp:lastModifiedBy>Котова Дарья</cp:lastModifiedBy>
  <dcterms:modified xsi:type="dcterms:W3CDTF">2012-05-11T14:54:00Z</dcterms:modified>
  <cp:revision>2</cp:revision>
  <dc:subject/>
  <dc:title/>
</cp:coreProperties>
</file>