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ередач т/к «Бойцовский клуб» на неделю с 14.05.12 по 20.05.1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Мая 2012 г. Понедель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05  Смешанные единоборства. Кубок содружества наций. Фин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45  Профессиональный бокс. Дмитрий Пирог (Россия) против Нобухир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сиды (Япония). Бой за титул чемпиона мира в средне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O. 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25  Смешанные единоборства. Кубок содружества наций. Фин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5  Профессиональный бокс. Дмитрий Пирог (Россия) против Нобухир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сиды (Япония). Бой за титул чемпиона мира в среднем весе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ерсии WBO. Трансляция из Моск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5  Профессиональный бокс. Абнер Марес (Мексика) против Эри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ореля (Пуэрто-Рико). Бой за титул чемпиона мира во втор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легчайшем весе по версии WBC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0  Смешанные единоборства. Международный турнир. Федор Емельян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ив Сатоши Иш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00  Профессиональный бокс. Абнер Марес (Мексика) против Эри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ореля (Пуэрто-Рико). Бой за титул чемпиона мира во второ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егчайшем весе по версии WBC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00  Смешанные единоборства. Международный турнир. Федор Емельянен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Сатоши Иш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00  Профессиональный бокс. Абнер Марес (Мексика) против Эри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ореля (Пуэрто-Рико). Бой за титул чемпиона мира во второ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егчайшем весе по версии WBC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00  Смешанные единоборства. Международный турнир. Федор Емельянен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Сатоши Иш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Мая 2012 г. Втор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0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25  Профессиональный бокс. Абнер Марес (Мексика) против Эри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ореля (Пуэрто-Рико). Бой за титул чемпиона мира во второ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егчайшем весе по версии WBC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20  Смешанные единоборства. Международный турнир. Федор Емельянен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Сатоши Иш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20  Профессиональный бокс. Абнер Марес (Мексика) против Эри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ореля (Пуэрто-Рико). Бой за титул чемпиона мира во второ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егчайшем весе по версии WBC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2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45  Профессиональный бокс. Заурбек Байсангуров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ишеля Соро (Франция). Бой за титул чемпиона мира в средн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есе по версии WBO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50  Пресс-конференция братьев Емельяненк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5  Смешанные единоборства. M-1 Challenge. Александр Емельянен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Тадаса Римкявичуса, Джефф Монсон против Алексея Олейн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00  Профессиональный бокс. Заурбек Байсангуров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ишеля Соро (Франция). Бой за титул чемпиона мира в средне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се по 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00  Пресс-конференция братьев Емельяненк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05  Смешанные единоборства. M-1 Challenge. Александр Емельянен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Тадаса Римкявичуса, Джефф Монсон против Алексея Олейн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00  Профессиональный бокс. Заурбек Байсангуров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ишеля Соро (Франция). Бой за титул чемпиона мира в средне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се по 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:05  Пресс-конференция братьев Емельяненк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Мая 2012 г.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10  Смешанные единоборства. M-1 Challenge. Александр Емельянен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Тадаса Римкявичуса, Джефф Монсон против Алексея Олейн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05  Пресс-конференция братьев Емельяненк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10  Профессиональный бокс. Заурбек Байсангуров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ишеля Соро (Франция). Бой за титул чемпиона мира в средне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се по 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10  Смешанные единоборства. M-1 Challenge. Александр Емельянен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Тадаса Римкявичуса, Джефф Монсон против Алексея Олейн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05  Пресс-конференция братьев Емельяненк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10  Профессиональный бокс. Джеймс ДиГейл (Великобритан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ристиана Санавии (Италия). Бой за титул чемпиона Европы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уперсреднем весе по версии EBU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1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35  Профессиональный бокс. Диего Магдалено против Фернан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ельтра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00  Смешанные единоборства. M-1 Challenge XXXII. Магомед Малик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оссия) против Кенни Гарнера (США). Бой за титул чемпи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ира. Прямая трансляция из Моск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30  Профессиональный бокс. Джеймс ДиГейл (Великобритан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ристиана Санавии (Италия). Бой за титул чемпиона Европы 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персреднем весе по версии EBU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35  Смешанные единоборства. M-1 Challenge XXXII. Магомед Малик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оссия) против Кенни Гарнера (США). Бой за титул чемпио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ира. 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Мая 2012 г. Четвер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35  Профессиональный бокс. Джеймс ДиГейл (Великобритан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ристиана Санавии (Италия). Бой за титул чемпиона Европы 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персреднем весе по версии EBU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40  Смешанные единоборства. M-1 Challenge XXXII. Магомед Малик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оссия) против Кенни Гарнера (США). Бой за титул чемпио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ира. 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4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5  Профессиональный бокс. Джеймс ДиГейл (Великобритан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ристиана Санавии (Италия). Бой за титул чемпиона Европы 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персреднем весе по версии EBU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05  Профессиональный бокс. Рой Джонс против Джона Руи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05  Профессиональный бокс. Рой Джонс против Антонио Тарве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00  Профессиональный бокс. Рой Джонс против Феликса Тринидад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55  Смешанные единоборства. "Битва в Калмыкии". Бату Хас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Россия) против Уорена Стевелманса (Нидерланды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00  Профессиональный бокс. Рой Джонс против Джона Руи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55  Профессиональный бокс. Рой Джонс против Антонио Тарве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:50  Профессиональный бокс. Рой Джонс против Феликса Тринидад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45  Смешанные единоборства. "Битва в Калмыкии". Бату Хасик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оссия) против Уорена Стевелманса (Нидерланд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5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15  Профессиональный бокс. Рой Джонс против Джона Руи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10  Профессиональный бокс. Рой Джонс против Антонио Тарве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:05  Профессиональный бокс. Рой Джонс против Феликса Тринидад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:00  Смешанные единоборства. "Битва в Калмыкии". Бату Хасик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оссия) против Уорена Стевелманса (Нидерланд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Мая 2012 г. Пятн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05  Профессиональный бокс. Рой Джонс против Джона Руи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00  Профессиональный бокс. Рой Джонс против Феликса Тринидад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55  Смешанные единоборства. "Битва в Калмыкии". Бату Хасик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оссия) против Уорена Стевелманса (Нидерланд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 Бокс. Чемпионат мира. Женщины. 1/2 финала. Прямая трансляция из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ит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30  Смешанные единоборства. M-1 Challenge XXXII. Магомед Малик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оссия) против Кенни Гарнера (США). Бой за титул чемпи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ира. Трансляция из Моск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 Бокс. Чемпионат мира. Женщины. 1/2 финала. Прямая трансляция из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ит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3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0  Самбо. Чемпионат Европы. Прямая 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00  Бокс. Чемпионат мира. Женщины. 1/2 финала. Трансляция из Кита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0:00  Смешанные единоборства. M-1 Challenge XXXII. Магомед Малик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оссия) против Кенни Гарнера (США). Бой за титул чемпи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ира. Трансляция из Моск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55  Бокс. Чемпионат мира. Женщины. 1/2 финала. Трансляция из Кит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Мая 2012 г. Суббо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7:00  Самбо. Чемпионат Европы. 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 Бокс. Чемпионат мира. Женщины. Финал. Прямая трансляция из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ит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 Смешанные единоборства. M-1 Challenge XXXII. Магомед Малик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оссия) против Кенни Гарнера (США). Бой за титул чемпи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ира. Трансляция из Моск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0  Самбо. Чемпионат Европы. Прямая 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00  Бокс. Чемпионат мира. Женщины. Финал. Трансляция из Кит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45  Профессиональный бокс. Микель Кесслер (Дания) против Алла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ина (США). Бой за титул чемпиона мира в полутяжелом весе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ерсии WBC. Прямая трансляция из Дани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2:45  Смешанные единоборства. M-1 Challenge XXXII. Магомед Малик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оссия) против Кенни Гарнера (США). Бой за титул чемпи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ира. Трансляция из Моск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40  Профессиональный бокс. Микель Кесслер (Дания) против Алла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ина (США). Бой за титул чемпиона мира в полутяжелом весе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ерсии WBC. Прямая трансляция из Дан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:00  Самбо. Чемпионат Европы. 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Мая 2012 г. Воскресен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00  Смешанные единоборства. Гран-при тяжеловесов. Финал. Джош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арнет (США) против Даниеля Кормье (США). Прямая трансляция из СШ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00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25  Профессиональный бокс. Микель Кесслер (Дания) против Алла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ина (США). Бой за титул чемпиона мира в полутяжел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C. Трансляция из Д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55  Смешанные единоборства. Гран-при тяжеловесов. Финал. Джош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арнет (США) против Даниеля Кормье (США)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3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55  Бокс. Чемпионат мира. Женщины. Финал. Трансляция из Кита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0  Самбо. Чемпионат Европы. Прямая трансляция 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00  Профессиональный бокс. Микель Кесслер (Дания) против Алла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ина (США). Бой за титул чемпиона мира в полутяжел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C. Трансляция из Дан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3:30  Смешанные единоборства. Гран-при тяжеловесов. Финал. Джош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арнет (США) против Даниеля Кормье (США)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10  Бокс. Чемпионат мира. Женщины. Финал. Трансляция из Китая</w:t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04:00Z</dcterms:created>
  <dc:creator>Рыбаков Дмитрий</dc:creator>
  <dc:description/>
  <cp:keywords/>
  <dc:language>en-US</dc:language>
  <cp:lastModifiedBy>Рыбаков Дмитрий</cp:lastModifiedBy>
  <dcterms:modified xsi:type="dcterms:W3CDTF">2012-05-10T13:23:00Z</dcterms:modified>
  <cp:revision>7</cp:revision>
  <dc:subject/>
  <dc:title/>
</cp:coreProperties>
</file>