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7.05.12 по 13.05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Ма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Смешанные единоборства. "Битва в Калмыкии". Бату Хасик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Ма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5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; Кубрат Пулев (Болгария) против Александ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митренко (Украина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тяжелом весе по версии EBU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5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; Кубрат Пулев (Болгария) против Александ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митренко (Украин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0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; Кубрат Пулев (Болгария) против Александ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митренко (Украин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Ма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; Кубрат Пулев (Болгария) против Александ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митренко (Украин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Вручение премии Российского союза боевых искусств "Золотой поя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(Финляндия) против Дерека Чис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вакантный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тяжелом весе по версии EBU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Вручение премии Российского союза боевых искусств "Золотой поя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(Финляндия) против Дерека Чис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вакантный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5  Вручение премии Российского союза боевых искусств "Золотой поя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(Финляндия) против Дерека Чис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вакантный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 Вручение премии Российского союза боевых искусств "Золотой поя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(Финляндия) против Дерека Чисо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вакантный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Профессиональный бокс. Бой за титул чемпиона мира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A. Денис Лебедев (Россия) против Шона Кокса (С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5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Ма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5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Профессиональный бокс. Владимир Кличко против Сэмюэля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Бои с участием Хабиба Аллахвердиев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игория Дроз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5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0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а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 Профессиональный бокс. Магомед Абдусаламов против Джей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эттеуэя, Серхио Мартинес против Мэтью Макл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O. Прямая трансляция из Укра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. Трансляция из Укра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Ма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0  Смешанные единоборства. Кубок содружества н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5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. Трансляция из Укра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Смешанные единоборства. Кубок содружества нац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Профессиональный бокс. Дмитрий Пирог (Россия) против Нобухир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иды (Япония)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O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Смешанные единоборства. Кубок содружества наций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Дмитрий Пирог (Россия) против Нобухир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иды (Япон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Смешанные единоборства. Кубок содружества наций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Дмитрий Пирог (Россия) против Нобухир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иды (Япон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5:00Z</dcterms:created>
  <dc:creator>Рыбаков Дмитрий</dc:creator>
  <dc:description/>
  <cp:keywords/>
  <dc:language>en-US</dc:language>
  <cp:lastModifiedBy>Рыбаков Дмитрий</cp:lastModifiedBy>
  <dcterms:modified xsi:type="dcterms:W3CDTF">2012-05-03T12:38:00Z</dcterms:modified>
  <cp:revision>3</cp:revision>
  <dc:subject/>
  <dc:title/>
</cp:coreProperties>
</file>