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7 по 13 мая 2012 г.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7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6   серия   00:22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7   серия   00:23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8   серия   00:23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4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рдак по-скандинавски"               00:4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1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            00:24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фера Томаса Крау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om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ow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ffai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9 г.           01:48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остиная из последней коллекции"               00:48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9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9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50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8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9   серия   00:23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0   серия   00:22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1   серия   00:22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6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         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 навыле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i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i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an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an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2005 г.           01:38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лонный зал дома Цукановых"               00:45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5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   серия   00:22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9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2   серия   00:2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3   серия   00:23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4   серия   00:22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вездные невест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3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ветлой памяти павших в борьбе против фашизма. Минута молчани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0:0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покоренны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victu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9 г.           02:1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Анжелика и ар-деко"               00:48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Гиблое место"   Документальное расследование           00:43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0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23   серия   00:22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12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7   серия   00:23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19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еня не понимают родител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51   серия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52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   серия   00:22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6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7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тирате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ras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1996 г.           01:44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очь моего босс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y Boss's Daughter)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7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к найти жениха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тирате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ras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1996 г.           01:44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0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нежный человек"   Документальное расследование           00:42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1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24   серия   00:22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13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8   серия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Богатые и одиноки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6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   серия   00:2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   серия   00:23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8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9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чь моего босс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y Boss's Daught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3 г.           01:17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ахар и пер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gar &amp; Spice)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очему мужчины не хотят жениться, но все-таки женятс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9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лудная доч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reacher's Ki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10 г.           01:46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0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нежный человек: новый след"   Документальное расследование           00:43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ание программы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2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25   серия   00:22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14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9   серия   00:23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           00:20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все согласны на любов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   серия   00:23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6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7   серия   00:23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70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71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Мультипликационный сериал        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ахар и пер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gar &amp; Spic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01 г.           01:1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олодые-наглы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уместный челов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Bothersome Man (aka "Den brysomme mannen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Исландия, Норвегия, 2006 г.           01:31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Японская изба"               00:46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Комедия           00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   серия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4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3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5   серия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6   серия   00:23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7   серия   00:23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5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 погоне за славой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озмещение ущерб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llateral Dam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2 г.           01:39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:   "Последний самура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ast Samura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3 г.           02:3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видимая стор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Blind Si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9 г.           02:09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озмещение ущерб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llateral Dam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2 г.           01:39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Целители"   Документальное расследование           00:42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45D9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8:00Z</dcterms:created>
  <dc:creator>Котова Дарья</dc:creator>
  <dc:description/>
  <dc:language>en-US</dc:language>
  <cp:lastModifiedBy>Котова Дарья</cp:lastModifiedBy>
  <dcterms:modified xsi:type="dcterms:W3CDTF">2012-04-26T15:23:00Z</dcterms:modified>
  <cp:revision>1</cp:revision>
  <dc:subject/>
  <dc:title/>
</cp:coreProperties>
</file>