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30.04.12 по 06.05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прел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5  Смешанные единоборства. Международный турнир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"Шторм" 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5  Профессиональный бокс. Дмитрий Пирог против Геннадия Мартирося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Смешанные единоборства. Международный турнир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"Шторм" 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 Бокс. Всемирная серия. 1/2 финала. "Астана" (Казахстан) - "Динамо" (Россия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:40  Смешанные единоборства. Виталий Минаков (Россия) против Кар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авриновича (Латв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:00  Профессиональный бокс. Вячеслав Гус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джа Йонгютджима (Таиланд), Дмитрий Михайл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рзодбека Алимжанова (Узбекистан). Бои за титулы чемпи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вропы по версии WBO. Прямая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:00  Бокс. Всемирная серия. 1/2 финала. "Астана" (Казахстан) - "Динамо" (Росс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0:05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5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20  Профессиональный бокс. Вячеслав Гусев (Россия)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 (Таиланд), Дмитрий Михайл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рзодбека Алимжанова (Узбекистан). Бои за титулы чемпи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вропы по версии W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Ма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5:20  Бокс. Всемирная серия. 1/2 финала. "Астана" (Казахстан) - "Динамо" (Росс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:25  Смешанные единоборства. Виталий Минаков (Россия)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 (Польша). Александр Стецуренко (Россия) против Маре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вриновича (Латв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:15  Профессиональный бокс. Вячеслав Гусев (Россия)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 (Таиланд), Дмитрий Михайл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рзодбека Алимжанова (Узбекистан). Бои за вакантные титу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ов Европы по версии W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 Профессиональный бокс. Дмитрий Пирог против Геннадия Мартирося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"Битва под Москвой - 4" </w:t>
      </w:r>
    </w:p>
    <w:p>
      <w:pPr>
        <w:pStyle w:val="Style16"/>
        <w:ind w:right="-544" w:hanging="0"/>
        <w:rPr/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Дмитрий Пирог (Россия) против Нобухиро Исиды (Япония).</w:t>
      </w:r>
    </w:p>
    <w:p>
      <w:pPr>
        <w:pStyle w:val="Style16"/>
        <w:ind w:right="-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Москвы </w:t>
      </w:r>
    </w:p>
    <w:p>
      <w:pPr>
        <w:pStyle w:val="Style16"/>
        <w:ind w:right="-686" w:hanging="0"/>
        <w:rPr/>
      </w:pPr>
      <w:r>
        <w:rPr>
          <w:rFonts w:cs="Times New Roman" w:ascii="Times New Roman" w:hAnsi="Times New Roman"/>
          <w:sz w:val="24"/>
          <w:szCs w:val="24"/>
        </w:rPr>
        <w:t>19:15  Профессиональный бокс. Дмитрий Пирог (Россия) против Нобухиро Исиды (Япония).</w:t>
      </w:r>
    </w:p>
    <w:p>
      <w:pPr>
        <w:pStyle w:val="Style16"/>
        <w:ind w:right="-6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. </w:t>
      </w:r>
    </w:p>
    <w:p>
      <w:pPr>
        <w:pStyle w:val="Style16"/>
        <w:ind w:right="-6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45  Смешанные единоборства. "Битва под Москвой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402" w:hanging="0"/>
        <w:rPr/>
      </w:pPr>
      <w:r>
        <w:rPr>
          <w:rFonts w:cs="Times New Roman" w:ascii="Times New Roman" w:hAnsi="Times New Roman"/>
          <w:sz w:val="24"/>
          <w:szCs w:val="24"/>
        </w:rPr>
        <w:t>01:15  Профессиональный бокс. Дмитрий Пирог (Россия) против Нобухиро Исиды (Япония).</w:t>
      </w:r>
    </w:p>
    <w:p>
      <w:pPr>
        <w:pStyle w:val="Style16"/>
        <w:ind w:right="-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. </w:t>
      </w:r>
    </w:p>
    <w:p>
      <w:pPr>
        <w:pStyle w:val="Style16"/>
        <w:ind w:right="-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:50  "Его Величество Бокс" №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Ма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5  Смешанные единоборства. "Битва под Москвой - 4" </w:t>
      </w:r>
    </w:p>
    <w:p>
      <w:pPr>
        <w:pStyle w:val="Style16"/>
        <w:ind w:right="-402" w:hanging="0"/>
        <w:rPr/>
      </w:pPr>
      <w:r>
        <w:rPr>
          <w:rFonts w:cs="Times New Roman" w:ascii="Times New Roman" w:hAnsi="Times New Roman"/>
          <w:sz w:val="24"/>
          <w:szCs w:val="24"/>
        </w:rPr>
        <w:t>07:50  Профессиональный бокс. Дмитрий Пирог (Россия) против Нобухиро Исиды (Япония).</w:t>
      </w:r>
    </w:p>
    <w:p>
      <w:pPr>
        <w:pStyle w:val="Style16"/>
        <w:ind w:right="-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. </w:t>
      </w:r>
    </w:p>
    <w:p>
      <w:pPr>
        <w:pStyle w:val="Style16"/>
        <w:ind w:right="-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0  Смешанные единоборства. "Битва под Москвой - 4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:25  Бокс. Всемирная серия. 1/2 финала. "Динамо" (Россия) - "Астана" (Казахста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5  Дзюдо. Чемпионат Европы. Трансляция из Челябинс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0  Смешанные единоборства. "Битва под Москвой-5"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 (Россия) против Майка Замбидиса (Греция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:05  Бокс. Всемирная серия. 1/2 финала. "Динамо" (Россия) - "Астана" (Казахста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:00  Бокс. Всемирная серия. Командный финал. "Динамо" (Россия) - "Милан" (Итал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ямая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  Дзюдо. Чемпионат Европы. Трансляция из Челябинс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Смешанные единоборства. "Битва под Москвой-5"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(Россия) против Майка Замбидиса (Гре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Ма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5:40  Бокс. Всемирная серия. Командный финал. "Динамо" (Россия) - "Милан" (Итал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0  Дзюдо. Чемпионат Европы. Трансляция из Челябинс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5  Смешанные единоборства. "Битва под Москвой-5"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(Россия) против Майка Замбидиса (Грец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:25  Бокс. Всемирная серия. Командный финал. "Динамо" (Россия) - "Милан" (Итал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ind w:right="-686" w:hanging="0"/>
        <w:rPr/>
      </w:pPr>
      <w:r>
        <w:rPr>
          <w:rFonts w:cs="Times New Roman" w:ascii="Times New Roman" w:hAnsi="Times New Roman"/>
          <w:sz w:val="24"/>
          <w:szCs w:val="24"/>
        </w:rPr>
        <w:t>14:25  Профессиональный бокс. Денис Грачев (Россия) против Исмаила Силлаха (Украина).</w:t>
      </w:r>
    </w:p>
    <w:p>
      <w:pPr>
        <w:pStyle w:val="Style16"/>
        <w:ind w:right="-6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Профессиональный бокс. Брайан Маги против Руди Маркуссе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уперсреднем 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Смешанные единоборства. "Битва под Москвой - 6"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ладимир Минеев (Россия) против Давида Радеффа (Франция) </w:t>
      </w:r>
    </w:p>
    <w:p>
      <w:pPr>
        <w:pStyle w:val="Style16"/>
        <w:ind w:right="-261" w:hanging="0"/>
        <w:rPr/>
      </w:pPr>
      <w:r>
        <w:rPr>
          <w:rFonts w:cs="Times New Roman" w:ascii="Times New Roman" w:hAnsi="Times New Roman"/>
          <w:sz w:val="24"/>
          <w:szCs w:val="24"/>
        </w:rPr>
        <w:t>21:00  Профессиональный бокс. Денис Грачев (Россия) против Исмаила Силлаха (Украина).</w:t>
      </w:r>
    </w:p>
    <w:p>
      <w:pPr>
        <w:pStyle w:val="Style16"/>
        <w:ind w:right="-2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Профессиональный бокс. Брайан Маги против Руди Маркуссе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средне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  Смешанные единоборства. "Битва под Москвой - 6"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(Россия) против Давида Радеффа (Франция)</w:t>
      </w:r>
    </w:p>
    <w:p>
      <w:pPr>
        <w:pStyle w:val="Style16"/>
        <w:ind w:right="-261" w:hanging="0"/>
        <w:rPr/>
      </w:pPr>
      <w:r>
        <w:rPr>
          <w:rFonts w:cs="Times New Roman" w:ascii="Times New Roman" w:hAnsi="Times New Roman"/>
          <w:sz w:val="24"/>
          <w:szCs w:val="24"/>
        </w:rPr>
        <w:t>03:35  Профессиональный бокс. Денис Грачев (Россия) против Исмаила Силлаха (Украина).</w:t>
      </w:r>
    </w:p>
    <w:p>
      <w:pPr>
        <w:pStyle w:val="Style16"/>
        <w:ind w:right="-2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Ма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5  Смешанные единоборства. "Битва под Москвой - 6"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(Россия) против Давида Радеффа (Фран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Брайан Маги против Руди Маркуссе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среднем весе по версии WBA</w:t>
      </w:r>
    </w:p>
    <w:p>
      <w:pPr>
        <w:pStyle w:val="Style16"/>
        <w:ind w:right="-402" w:hanging="0"/>
        <w:rPr/>
      </w:pPr>
      <w:r>
        <w:rPr>
          <w:rFonts w:cs="Times New Roman" w:ascii="Times New Roman" w:hAnsi="Times New Roman"/>
          <w:sz w:val="24"/>
          <w:szCs w:val="24"/>
        </w:rPr>
        <w:t>10:10  Профессиональный бокс. Денис Грачев (Россия) против Исмаила Силлаха (Украина).</w:t>
      </w:r>
    </w:p>
    <w:p>
      <w:pPr>
        <w:pStyle w:val="Style16"/>
        <w:ind w:right="-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0  Смешанные единоборства. "Битва под Москвой - 6"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Минеев (Россия) против Давида Радеффа (Франция)</w:t>
      </w:r>
    </w:p>
    <w:p>
      <w:pPr>
        <w:pStyle w:val="Style16"/>
        <w:ind w:right="-544" w:hanging="0"/>
        <w:rPr/>
      </w:pPr>
      <w:r>
        <w:rPr>
          <w:rFonts w:cs="Times New Roman" w:ascii="Times New Roman" w:hAnsi="Times New Roman"/>
          <w:sz w:val="24"/>
          <w:szCs w:val="24"/>
        </w:rPr>
        <w:t>14:25  Профессиональный бокс. Дмитрий Пирог (Россия) против Нобухиро Исиды (Япония).</w:t>
      </w:r>
    </w:p>
    <w:p>
      <w:pPr>
        <w:pStyle w:val="Style16"/>
        <w:ind w:right="-5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. </w:t>
      </w:r>
    </w:p>
    <w:p>
      <w:pPr>
        <w:pStyle w:val="Style16"/>
        <w:ind w:right="-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:00  Профессиональный бокс. Вячеслав Гусев (Россия)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 (Таиланд), Дмитрий Михайл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рзодбека Алимжанова (Узбекистан). Бои за вакантные титу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мпионов Европы по версии WBO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Смешанные единоборства. "Битва в Калмыкии"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(Россия) против </w:t>
      </w:r>
      <w:r>
        <w:rPr>
          <w:rFonts w:cs="Times New Roman" w:ascii="Times New Roman" w:hAnsi="Times New Roman"/>
          <w:color w:val="FF0000"/>
          <w:sz w:val="24"/>
          <w:szCs w:val="24"/>
        </w:rPr>
        <w:t>Уорена Стевелманса (Нидерланд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Элисты  </w:t>
      </w:r>
    </w:p>
    <w:p>
      <w:pPr>
        <w:pStyle w:val="Style16"/>
        <w:ind w:right="-544" w:hanging="0"/>
        <w:rPr/>
      </w:pPr>
      <w:r>
        <w:rPr>
          <w:rFonts w:cs="Times New Roman" w:ascii="Times New Roman" w:hAnsi="Times New Roman"/>
          <w:sz w:val="24"/>
          <w:szCs w:val="24"/>
        </w:rPr>
        <w:t>22:10  Профессиональный бокс. Дмитрий Пирог (Россия) против Нобухиро Исиды (Япония).</w:t>
      </w:r>
    </w:p>
    <w:p>
      <w:pPr>
        <w:pStyle w:val="Style16"/>
        <w:ind w:right="-5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1:40  Профессиональный бокс. Вячеслав Гусев (Россия)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 (Таиланд), Дмитрий Михайл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рзодбека Алимжанова (Узбекистан). Бои за вакантные титу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мпионов Европы по версии WBO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40  Смешанные единоборства. "Битва в Калмыкии"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(Россия) против </w:t>
      </w:r>
      <w:r>
        <w:rPr>
          <w:rFonts w:cs="Times New Roman" w:ascii="Times New Roman" w:hAnsi="Times New Roman"/>
          <w:color w:val="FF0000"/>
          <w:sz w:val="24"/>
          <w:szCs w:val="24"/>
        </w:rPr>
        <w:t>Уорена Стевелманса (Нидерланды)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Мая 2012 г. Суббота</w:t>
      </w:r>
    </w:p>
    <w:p>
      <w:pPr>
        <w:pStyle w:val="Style16"/>
        <w:ind w:right="-544" w:hanging="0"/>
        <w:rPr/>
      </w:pPr>
      <w:r>
        <w:rPr>
          <w:rFonts w:cs="Times New Roman" w:ascii="Times New Roman" w:hAnsi="Times New Roman"/>
          <w:sz w:val="24"/>
          <w:szCs w:val="24"/>
        </w:rPr>
        <w:t>06:20  Профессиональный бокс. Дмитрий Пирог (Россия) против Нобухиро Исиды (Япония).</w:t>
      </w:r>
    </w:p>
    <w:p>
      <w:pPr>
        <w:pStyle w:val="Style16"/>
        <w:ind w:right="-5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9:55  Профессиональный бокс. Вячеслав Гусев (Россия)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 (Таиланд), Дмитрий Михайл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ерзодбека Алимжанова (Узбекистан). Бои за вакантные титул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ов Европы по версии WBO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 Смешанные единоборства. "Битва в Калмыки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(Россия) против </w:t>
      </w:r>
      <w:r>
        <w:rPr>
          <w:rFonts w:cs="Times New Roman" w:ascii="Times New Roman" w:hAnsi="Times New Roman"/>
          <w:color w:val="FF0000"/>
          <w:sz w:val="24"/>
          <w:szCs w:val="24"/>
        </w:rPr>
        <w:t>Уорена Стевелманса (Нидерланд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:25  Бокс. Всемирная серия. Командный финал. "Динамо" (Россия) - "Милан" (Итал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Великобритан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:25  Профессиональный бокс. Брэндон Риос (США) против Ричарда Абриля (Куб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0  Смешанные единоборства. Международный турнир ProFC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амиль Абдурахимов (Россия) против Джерри Отто (Герман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 версии WBO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брат Пулев (Болгария) против Александра Димитренко (Украин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Европы в супертяжелом весе по версии EBU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ямая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5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 версии WBO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брат Пулев (Болгария) против Александра Димитренко (Украин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Европы в супертяжелом весе по версии EBU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ямая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  Смешанные единоборства. Международный турнир ProFC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амиль 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Ма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5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 версии WBO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брат Пулев (Болгария) против Александра Димитренко (Украин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Европы в супертяжелом весе по версии EBU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  Смешанные единоборства. Международный турнир ProFC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амиль 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 Профессиональный бокс. Марко Хук (Германия) против Олы Афолаб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еликобритания). Бой за титул чемпиона мира в тяжелом весе по версии WBO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брат Пулев (Болгария) против Александра Димитренко (Украина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Европы в супертяжелом весе по версии EBU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5  Смешанные единоборства. "Битва в Калмыкии"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(Россия) против </w:t>
      </w:r>
      <w:r>
        <w:rPr>
          <w:rFonts w:cs="Times New Roman" w:ascii="Times New Roman" w:hAnsi="Times New Roman"/>
          <w:color w:val="FF0000"/>
          <w:sz w:val="24"/>
          <w:szCs w:val="24"/>
        </w:rPr>
        <w:t>Уорена Стевелманса (Нидерланд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Элис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45  Профессиональный бокс. Заб Джуда против Вернона Пэри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:15  Бокс. Всемирная серия. Командный финал. "Динамо" (Россия) - "Милан" (Итал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0  Смешанные единоборства. "Битва в Калмыкии".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(Россия) против </w:t>
      </w:r>
      <w:r>
        <w:rPr>
          <w:rFonts w:cs="Times New Roman" w:ascii="Times New Roman" w:hAnsi="Times New Roman"/>
          <w:color w:val="FF0000"/>
          <w:sz w:val="24"/>
          <w:szCs w:val="24"/>
        </w:rPr>
        <w:t>Уорена Стевелманса (Нидерланд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Эл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0  Профессиональный бокс. 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35  Смешанные единоборства. "Битва в Калмыкии"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а (Россия) против </w:t>
      </w:r>
      <w:r>
        <w:rPr>
          <w:rFonts w:cs="Times New Roman" w:ascii="Times New Roman" w:hAnsi="Times New Roman"/>
          <w:color w:val="FF0000"/>
          <w:sz w:val="24"/>
          <w:szCs w:val="24"/>
        </w:rPr>
        <w:t>Уорена Стевелманса (Нидерланд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Эл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Агафонов Артём</dc:creator>
  <dc:description/>
  <cp:keywords/>
  <dc:language>en-US</dc:language>
  <cp:lastModifiedBy>Агафонов Артём</cp:lastModifiedBy>
  <dcterms:modified xsi:type="dcterms:W3CDTF">2012-04-26T13:06:00Z</dcterms:modified>
  <cp:revision>5</cp:revision>
  <dc:subject/>
  <dc:title/>
</cp:coreProperties>
</file>