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30 апреля по 6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30 апре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37   серия   00:22:3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38   серия   00:23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39   серия   00:23:0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4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4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1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2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6:1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кстрасенсы ведут расследовани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   "Comedy Woman"               00:47:4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   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ш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Russia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          00:17:5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3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Убить Билла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ill Bill-Vol.2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2004 г.           02:01:5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3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Эксперименты в гостиной"               00:48:3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1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4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43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44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01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40   серия   00:23:0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41   серия   00:22:5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42   серия   00:22:5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0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Вкусно жить"    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Комедия           00:21:3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Экстрасенсы ведут расследовани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5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17:4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3:1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Экстрак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Extrac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9 г.           01:27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5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Белкозавр с бубликами"               00:48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5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Вещие сны"   Документальное расследование           00:42:5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02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39   серия   00:22:4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8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23   серия   00:23:0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од прикрытием 2"               00:40:4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Мама, я беременна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7:0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39   серия   00:23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40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41   серия   00:22:5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58   серия   00:23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59   серия   00:24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ланета Шина"            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Любовь на районе"   Комедия           00:23:2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Шестой ден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ixth Da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ий триллер, США, 2000 г.           02:0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2:3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Поцелуй сквозь стен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оссия, 2011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1:0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Шопоголи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, 2007 г.           00:44:4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Шестой ден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ixth Da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ий триллер, США, 2000 г.           02:0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Женщина в белом (Свидание с призраком)"   Документальное расследование           00:4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03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40   серия   00:22:4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9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24   серия   00:23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од прикрытием 2"               00:40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Милый, я залетела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3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42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43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44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0   серия   00:23:4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1   серия   00:23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ланета Шина"            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3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4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целуй сквозь стен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ая комедия, Россия, 2011 г.           01:21:0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О, счастливчик!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оссия, 200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8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пасные игр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6:3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50:0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евин с север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evin of the North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Великобритания, Канада, 2001 г.           01:36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Миллениум"   Документальный сериал           00:44:3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Люди-маугли"   Документальное расследование           00:42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04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21   серия   00:22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10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25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од прикрытием 2"               00:40:4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аработать легк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8:1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45   серия   00:23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46   серия   00:23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47   серия   00:23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2   серия   00:23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3   серия   00:23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ланета Шина"            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1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О, счастливчик!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Россия, 2009 г.           01:28:3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Гитлер капут!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оссия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0:1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1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Тело на заказ.  Вечная молодость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1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1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Временно беременна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Labor Pains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едия, США, 2009 г.           01:24:3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Миллениум"   Документальный сериал           00:44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Святые чудеса"   Документальное расследование           00:43:2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05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22   серия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11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26   серия   00:23:2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ывает и хуже"   Комедия, США, 2009 г.           00:22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ывает и хуже"   Комедия, США, 2009 г.           00:20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ечтать не вредн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6:4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48   серия   00:23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49   серия   00:23:2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50   серия   00:23:2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4   серия   00:23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5   серия   00:23:3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ланета Шина"            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1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Гитлер капут!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Россия, 2008 г.           01:30:1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0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Новый сезон"               00:46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4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осед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4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2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вездные войны: Войны клонов"   Мультипликационный фильм           01:34:0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Миллениум"   Документальный сериал           00:44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45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46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06 ма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43   серия   00:22:1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44   серия   00:23:2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45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1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            00:04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3   серия   00:23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3:1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9:1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2:36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2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4:2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8:5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3:18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23:02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"               00:23:05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2:51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4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удь круче!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e Cool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комедия, США, 2005 г.           01:54:2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4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39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Приморская гостиная"               00:48:1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3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1:00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47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48   серия   00:22:37</w:t>
      </w:r>
    </w:p>
    <w:p>
      <w:pPr>
        <w:pStyle w:val="Normal"/>
        <w:tabs>
          <w:tab w:val="clear" w:pos="708"/>
          <w:tab w:val="left" w:pos="923" w:leader="none"/>
          <w:tab w:val="left" w:pos="3632" w:leader="none"/>
          <w:tab w:val="left" w:pos="8210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D7F89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23:00Z</dcterms:created>
  <dc:creator>Котова Дарья</dc:creator>
  <dc:description/>
  <dc:language>en-US</dc:language>
  <cp:lastModifiedBy>Котова Дарья</cp:lastModifiedBy>
  <dcterms:modified xsi:type="dcterms:W3CDTF">2012-04-13T14:26:00Z</dcterms:modified>
  <cp:revision>1</cp:revision>
  <dc:subject/>
  <dc:title/>
</cp:coreProperties>
</file>