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ередач т/к «Бойцовский клуб» на неделю с 23.04.12 по 29.04.12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 Апреля 2012 г. Понедельник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04:00  Смешанные единоборства. Международный турнир ProFC. Шамиль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бдурахимов (Россия) против Джерри Отто (Германия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07:05  Профессиональный бокс. Джеймс ДиГейл (Великобритания)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ристиана Санавии (Италия). Бой за титул чемпиона Европы 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уперсреднем весе по версии EBU. Трансляция из Дан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:05  "Его Величество Бокс"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0:30  Смешанные единоборства. Международный турнир ProFC. Шамиль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бдурахимов (Россия) против Джерри Отто (Германи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35  Бокс. Всемирная серия. "Мумбаи" (Индия) - "Динамо" (Росси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00  Бокс. Олимпийский квалификационный турнир. Мужчины. Трансляц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из Турци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:05  Смешанные единоборства. "Битва чемпионов - 1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:35  "Его Величество Бок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:00  Бокс. Бои на выживание. Прямая трансляция из Москв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:00  Бокс. Всемирная серия. "Мумбаи" (Индия) - "Динамо" (Россия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:25  Смешанные единоборства. "Битва чемпионов - 1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:55  Бокс. Бои на выживание. Трансляция из Москв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 Апреля 2012 г. Вторник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04:45  Бокс. Олимпийский квалификационный турнир. Мужчины. Трансляци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з Тур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:45  Бокс. Всемирная серия. "Мумбаи" (Индия) - "Динамо" (Россия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:15  Смешанные единоборства. "Битва чемпионов - 1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45  Бокс. Бои на выживание. Трансляция из Москв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35  Бокс. Всемирная серия. "Динамо" (Россия) - "Лос-Анджелес" (СШ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:30  "Его Величество Бокс"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5:55  Профессиональный бокс. Джеймс ДиГейл (Великобритания)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ристиана Санавии (Италия). Бой за титул чемпиона Европы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уперсреднем весе по версии EBU. Трансляция из Дани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:00  Смешанные единоборства. "Битва чемпионов - 2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:20  "Его Величество Бок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:45  Бокс. Всемирная серия. "Динамо" (Россия) - "Лос-Анджелес" (СШ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:40  Профессиональный бокс. Джеймс ДиГейл (Великобритания)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ристиана Санавии (Италия). Бой за титул чемпиона Европы 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уперсреднем весе по версии EBU. Трансляция из Дан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:40  "Его Величество Бокс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3:05  Смешанные единоборства. "Битва чемпионов - 2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 Апреля 2012 г. Сре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:30  Бокс. Всемирная серия. "Динамо" (Россия) - "Лос-Анджелес" (СШ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:25  "Его Величество Бок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:50  Профессиональный бокс. Джеймс ДиГейл (Великобритания)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ристиана Санавии (Италия). Бой за титул чемпиона Европы 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уперсреднем весе по версии EBU. Трансляция из Дан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:50  Смешанные единоборства. "Битва чемпионов - 2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:10  "Его Величество Бок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35  Бокс. Всемирная серия. "Динамо" (Россия) - "Астана" (Казахстан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05  Бокс. Бои на выживание. Трансляция из Москв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:55  Смешанные единоборства. "Битва чемпионов - 3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:25  Бокс. Всемирная серия. "Динамо" (Россия) - "Астана" (Казахстан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:50  Бокс. Бои на выживание. Трансляция из Москв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:45  Смешанные единоборства. "Битва чемпионов - 3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 Апреля 2012 г. Четверг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5:15  "Его Величество Бок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:40  Бокс. Всемирная серия. "Динамо" (Россия) - "Астана" (Казахстан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:05  Бокс. Бои на выживание. Трансляция из Москв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:00  Смешанные единоборства. "Битва чемпионов - 3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30  Бокс. Всемирная серия. "Динамо" (Россия) - "Милан" (Итали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00  Дзюдо. Чемпионат Европы. Прямая трансляция из Челябинс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35  Смешанные единоборства. "Битва чемпионов - 4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:25  Бокс. Всемирная серия. "Динамо" (Россия) - "Милан" (Италия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:55  Смешанные единоборства. "Битва чемпионов - 4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2:45  Бокс. Всемирная серия. "Динамо" (Россия) - "Милан" (Италия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 Апреля 2012 г. Пятниц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:15  Смешанные единоборства. "Битва чемпионов - 4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8:10  Бокс. Всемирная серия. "Динамо" (Россия) - "Милан" (Италия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40  Смешанные единоборства. "Битва чемпионов - 4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35  Бокс. Всемирная серия. 1/4 финала. "Динамо" (Россия)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"Лейпциг" (Германия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30  Дзюдо. Чемпионат Европы. Прямая трансляция из Челябинс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:15  Смешанные единоборства. "Битва чемпионов - 5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:35  Бокс. Всемирная серия. 1/4 финала. "Динамо" (Россия) 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"Лейпциг" (Германи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:30  Смешанные единоборства. "Битва чемпионов - 5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:40  Бокс. Всемирная серия. 1/4 финала. "Динамо" (Россия) 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"Лейпциг" (Германи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:35  "Его Величество Бокс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 Апреля 2012 г. Суббо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:00  Профессиональный бокс. Денис Грачев (Россия) против Исмаи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иллаха (Украина). Прямая трансляция из СШ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8:00  Смешанные единоборства. "Битва чемпионов - 5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10  "Его Величество Бокс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35  Бокс. Всемирная серия. 1/4 финала. "Динамо" (Россия) 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"Лейпциг" (Германи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30  Профессиональный бокс. Денис Грачев (Россия) против Исмаи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иллаха (Украина). Трансляция из СШ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:35  "Его Величество Бок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00  Дзюдо. Чемпионат Европы. Прямая трансляция из Челябинс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:30  Смешанные единоборства. "Битва чемпионов - 6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:30  Профессиональный бокс. Денис Грачев (Россия) против Исмаил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иллаха (Украина). Трансляция из СШ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:35  Смешанные единоборства. "Битва чемпионов - 6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:35  Профессиональный бокс. Денис Грачев (Россия) против Исмаил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иллаха (Украина). Трансляция из СШ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 Апреля 2012 г. Воскресень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04:40  Смешанные единоборства. "Битва чемпионов - 6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:45  Профессиональный бокс. Денис Грачев (Россия) против Исмаил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иллаха (Украина). Трансляция из СШ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:45  Смешанные единоборства. "Битва чемпионов - 6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15  Профессиональный бокс. Дмитрий Пирог против Геннади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артиросяна. Бой за титул чемпиона мира в среднем весе п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ерсии WBO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:00  Дзюдо. Чемпионат Европы. Команды. Прямая трансляция из Челябинска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8:30  Смешанные единоборства. Международный турнир. Александр "Шторм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Шлеменко против Хулио "Доминиканского демона" Паулин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:25  Профессиональный бокс. Дмитрий Пирог против Геннади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артиросяна. Бой за титул чемпиона мира в среднем весе п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ерсии WBO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00:10  Смешанные единоборства. Международный турнир. Александр "Шторм"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Шлеменко против Хулио "Доминиканского демона" Паули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:10  Профессиональный бокс. Дмитрий Пирог против Геннади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артиросяна. Бой за титул чемпиона мира в среднем весе п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ерсии WB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32:00Z</dcterms:created>
  <dc:creator>Рыбаков Дмитрий</dc:creator>
  <dc:description/>
  <cp:keywords/>
  <dc:language>en-US</dc:language>
  <cp:lastModifiedBy>Рыбаков Дмитрий</cp:lastModifiedBy>
  <dcterms:modified xsi:type="dcterms:W3CDTF">2012-04-19T12:36:00Z</dcterms:modified>
  <cp:revision>10</cp:revision>
  <dc:subject/>
  <dc:title/>
</cp:coreProperties>
</file>