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6.04.12 по 22.04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пре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6:0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.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Брэндон Риос (США) против Ричарда Абри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ба). Бой за звание чемпиона мира в 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Трансляция  из Лас-Вег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:5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. Трансляция из Ла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офессиональный бокс. Бой за титул чемпиона мира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A. Денис Лебедев (Россия) против Шона Кокса (С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Бокс. Бои на выживание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Профессиональный бокс. Бой за титул чемпиона мира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A. Денис Лебедев (Россия) против Шона Кокса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Профессиональный бокс. Бой за титул чемпиона мира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A. Денис Лебедев (Россия) против Шона Кокса (С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5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Смешанные единоборства. "Golden Glory". Сергей Харитон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рка Мил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Смешанные единоборства.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а Милл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заканчивает вещание в 02: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Апреля 2012 г. Сре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начинает вещание в 10: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Смешанные единоборства.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а Милл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Брэндон Риос (США) против Ричарда Абри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ба). Бой 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3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авриновича (Латв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Профессиональный бокс. Брэндон Риос (США) против Ричарда Абри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ба). Бой 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0:2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Профессиональный бокс. Брэндон Риос (США) против Ричарда Абри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ба). Бой 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пре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6:40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Брэндон Риос (США) против Ричарда Абри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ба). Бой 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4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прел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2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5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Бокс. Олимпийский квалификационный турнир. Мужчины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Тур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 Смешанные единоборства. Бои Рашида Магомед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Бокс. Олимпийский квалификационный турнир. Мужчины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Тур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Бокс. Олимпийский квалификационный турнир. Мужчины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Тур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45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Смешанные единоборства. Бо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Бокс. Олимпийский квалификационный турнир. Мужчины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Тур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0  Смешанные единоборства. Бои Рашида Магомед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5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  Смешанные единоборства. Бои Александра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Бокс. Олимпийский квалификационный турнир. Мужчины. Прям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Тур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Прямая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Бокс. Олимпийский квалификационный турнир. Мужчины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Тур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Бокс. Олимпийский квалификационный турнир. Мужчины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Тур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дурахимов (Россия) против Джерри Отто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среднем весе по версии EBU. Трансляция из Д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2:00Z</dcterms:created>
  <dc:creator>Рыбаков Дмитрий</dc:creator>
  <dc:description/>
  <cp:keywords/>
  <dc:language>en-US</dc:language>
  <cp:lastModifiedBy>Рыбаков Дмитрий</cp:lastModifiedBy>
  <dcterms:modified xsi:type="dcterms:W3CDTF">2012-04-12T12:52:00Z</dcterms:modified>
  <cp:revision>2</cp:revision>
  <dc:subject/>
  <dc:title/>
</cp:coreProperties>
</file>