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6 по 22 апреля 2012 г.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6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29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50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13   серия   00:23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"               00:41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уперчеловеки-2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5   серия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6   серия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7   серия   00:22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6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7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18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еревозчик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ransporter 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Франция, 2008 г.           01:32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амый лучший филь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0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олчи в тряпочк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eeping Mu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Великобритания, 2005 г.           01:4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Простые фокусы"               00:47:5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осты между мирами"   Документальное расследование           00:47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7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30   серия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51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14   серия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"               00:41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 тебе слабо 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6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8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9   серия   00:22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0   серия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8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9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амый лучший фильм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08 г.           01:30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амый лучший фильм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9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0</w:t>
      </w:r>
    </w:p>
    <w:p>
      <w:pPr>
        <w:pStyle w:val="Normal"/>
        <w:tabs>
          <w:tab w:val="clear" w:pos="708"/>
          <w:tab w:val="left" w:pos="924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ДАЛЕЕ ДЛЯ ВСЕХ ЧАСОВЫХ ПОЯСОВ, кроме "+ 7". Для "+7" в 1:00 - окончание программы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ложни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29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8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ФИЛАКТИКА НА ТНТ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1   серия   00:22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2   серия   00:22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3   серия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40   серия   00:23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41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амый лучший фильм 2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09 г.           01:19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амый лучший фильм 3-ДЭ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3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ычислить вампира. И обезвредит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екретный аге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ecret Age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Великобритания, 1996 г.           01:3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Миллениум"   Документальный сериал           00:44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ункт назначения"   Документальное расследование           00:47:5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9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31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52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15   серия   00:22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 2"               00:40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 бойся сделать шаг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4   серия   00:22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5   серия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6   серия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42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43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амый лучший фильм 3-ДЭ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пародийная, Россия, 2010 г.           01:33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ЛОпуХ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оссия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4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уда пропадают девуш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бийц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oint of No Retur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3 г.           01:49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2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йны двух столиц"   Документальное расследование           00:47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0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32   серия   00:22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боевое измерение Покемон"   Мультипликационный сериал   1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    16   серия   00:23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 2"               00:40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ы меня полюбит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7   серия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8   серия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19   серия   00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44   серия   00:23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45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ЛОпуХ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Россия, 2009 г.           01:14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везды на гран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тан Хельсинг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an Hels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е ужасы, Канада, США, 2009 г.           01:28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Миллениум"   Документальный сериал           00:44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35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36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1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28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29   серия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30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худей со звездо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5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Сумерки. Сага. Затм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clipse (The Twilight Saga: Eclipse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2010 г.           02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ираМММид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Россия, 2010 г.           01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альня в облаках"               00:48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37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38   серия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2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31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32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33   серия   00:22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Шестидверный ПриКоХолл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0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айти пропавших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5:4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умерки. Сага. Затм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clipse (The Twilight Saga: Eclipse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2010 г.           02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Коломбиа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lombian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Франция, 2011 г.           01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5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ри корол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ree King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боевик, Австралия, США, 1999 г.           01:44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4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Молодо-зелено"               00:48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Дети - индиго"   Документальное расследование           00:44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B041A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2:00Z</dcterms:created>
  <dc:creator>Котова Дарья</dc:creator>
  <dc:description/>
  <dc:language>en-US</dc:language>
  <cp:lastModifiedBy>Котова Дарья</cp:lastModifiedBy>
  <dcterms:modified xsi:type="dcterms:W3CDTF">2012-04-06T12:57:00Z</dcterms:modified>
  <cp:revision>1</cp:revision>
  <dc:subject/>
  <dc:title/>
</cp:coreProperties>
</file>