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ru-RU"/>
        </w:rPr>
        <w:t xml:space="preserve">ПРОГРАММА ПЕРЕДАЧ ТНТ с 9 по 15 апре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онедельник, 09 апре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Мультипликационный сериал   24   серия   00:22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галактические битвы"   Мультипликационный сериал   45   серия   00:2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Мультипликационный сериал   8   серия   00:23:2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од прикрытием"   Боевик, США, 2009 г.   4   серия   00:40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Почему девушки любят плохих парней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8:3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90   серия   00:22:2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91   серия   00:22:2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92   серия   00:40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26   серия   00:23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27   серия   00:23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Том и Джерри. Детские годы"               00:22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19:5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Жена путешественника во времен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he Time Traveler's Wif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ама, США, 2009 г.           01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Реальные пацаны"   Комедия           00:23:2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1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00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Призраки бывших подружек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Ghosts of Girlfriends Past), США, 2009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32:1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1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Нулевой эффект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Zero Effect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ый триллер, США, 1998 г.           01:50:5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Весна на Семеновской набережной"               00:48:3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SMOPOLITAN. Видеоверсия"   Развлекательное шоу           00:48:1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4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1:5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Оборотная сторона прогресса"   Документальное расследование           00:48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торник, 10 апре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Мультипликационный сериал   25   серия   00:22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галактические битвы"   Мультипликационный сериал   46   серия   00:2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Мультипликационный сериал   9   серия   00:23:1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од прикрытием"   Боевик, США, 2009 г.   5   серия   00:40:1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В погоне за славой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8:4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93   серия   00:22:2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94   серия   00:22:2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95   серия   00:22:3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28   серия   00:23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29   серия   00:23:3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Том и Джерри. Детские годы"               00:22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0:3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ризраки бывших подружек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Ghost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of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Girlfriend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Past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США, 2009 г.           01:32:1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00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4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00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Золото дураков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Fool's Gold), США, 2008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43:2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4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0:4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Выжил, чтобы рассказать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         00:48:5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6:3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1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обочные эффект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Side Effect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США, 2005 г.           01:29:5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4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3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3:0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Зоны риска"   Документальное расследование           00:46:3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реда, 11 апре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Мультипликационный сериал   26   серия   00:22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галактические битвы"   Мультипликационный сериал   47   серия   00:2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Мультипликационный сериал   10   серия   00:23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од прикрытием"   Боевик, США, 2009 г.   6   серия   00:41:0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облазны против кумиров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1 г.           00:48:5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96   серия   00:22:3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97   серия   00:22:3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98   серия   00:22:3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30   серия   00:23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31   серия   00:23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Том и Джерри. Детские годы"               00:22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4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1:2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Золото дураков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Fool's Gold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США, 2008 г.           01:43:2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00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1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00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Киносвидани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Date Movie), США, Швейцария, 2006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        01:08:1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35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0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В чужой власти - 2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8:4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0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Абсолон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Absolon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нтастика/боевик, Великобритания, Канада, 2003 г.           01:36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Цветы для него"               00:48:5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Обострение чувств"   Документальное расследование           00:46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Четверг, 12 апре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Мультипликационный сериал   27   серия   00:23:3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галактические битвы"   Мультипликационный сериал   48   серия   00:2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Мультипликационный сериал   11   серия   00:23:1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од прикрытием"   Боевик, США, 2009 г.   7   серия   00:41:0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Наемницы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6:3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99   серия   00:22:1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100   серия   00:22:1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101   серия   00:22:2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32   серия   00:23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33   серия   00:23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Том и Джерри. Детские годы"               00:22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18:2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Киносвидани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Date Movi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США, Швейцария, 2006 г.           01:08:1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00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1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00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1:00   "ТНТ-комедия":   "Соседк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Girl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Next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Door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, США, 2004 г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01:37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2:3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Спасатели из сети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1 г.           00:47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Воронь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Kaw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жасы, Канада, США, 2007 г.           01:28:3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5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оседк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Girl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Next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Door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едийная мелодрама, США, 2004 г.           01:37:4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Вещи против людей"   Документальное расследование           00:46:5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ятница, 13 апре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Жизнь и приключения робота-подростка"   Мультипликационный сериал   28   серия   00:23:1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окемоны: галактические битвы"   Мультипликационный сериал   49   серия   00:23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"Приключения Джимми Нейтрона, мальчика-гения"   Мультипликационный сериал   12   серия   00:24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Под прикрытием"   Боевик, США, 2009 г.   8   серия   00:41:1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Учителя против учеников. Школа выживания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0 г.           00:45:2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102   серия   00:22:1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1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103   серия   00:22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40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Губка Боб Квадратные штаны"   Мультипликационный сериал   104   серия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34   серия   00:23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5   "Никелодеон на ТНТ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Эй, Арнольд!"   Мультипликационный сериал   35   серия   00:23:36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Том и Джерри. Детские годы"               00:22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Универ"   Ситком           00:24:1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юбовь на районе"   Комедия           00:21:4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Lite"   Реалити-шоу           01:30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частливое число Слевина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Lucky Number Slevin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иллер, Германия, США, 2006 г.           01:39:4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9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00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Универ"   Ситком           00:24:0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5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22:2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аша Russia"   Комедия           00:19:4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Секс с Анфисой Чеховой"               00:22:4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Игры с судьбой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1 г.           00:48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4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Приманк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Decoy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жасы, Канада, 2004 г.           01:32:0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Витраж и золотые нити"               00:48:1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5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. Лучшее"               00:05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ак говорит Джинджер"   Мультипликационный сериал   31   серия   00:22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ак говорит Джинджер"   Мультипликационный сериал   32   серия   00:22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кончание программы        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уббота, 14 апре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22   серия   00:23:1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23   серия   00:22:5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24   серия   00:23:2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1:2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1:5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0:5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Шестидверный ПриКоХолл"               00:44:0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"   Комедия           00:21:0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Молодые-наглые"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09 г.           00:49:0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52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Экстрасенсы ведут расследование"               00:48:5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Интерны"   Ситком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8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Comedy Woman"               00:52:3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            00:23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БОЛЬШОЕ КИНО по субботам:   "Сумерки. Сага. Новолуни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wilight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Saga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New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Moo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энтези, приключения, США, 2009 г.           01:56:4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2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. Лучшее"               00:25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Ночи в стиле буги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Boogie Nights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ама, США, 2007 г.           02:28:0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3:0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В царстве бежевого"               00:47:4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1:1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4:3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ак говорит Джинджер"   Мультипликационный сериал   33   серия   00:22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ак говорит Джинджер"   Мультипликационный сериал   34   серия   00:22:3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оскресенье, 15 апреля 2012 г.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25   серия   00:22:29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2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26   серия   00:23:22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7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Губка Боб Квадратные штаны"   Мультипликационный сериал   27   серия   00:22:5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0:4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8:55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Лото Спорт Супер"   Лотерея           00:0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0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Золотая рыбка"   Лотерея           00:0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2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Женская лига: парни, деньги и любовь"   Комедия           00:21:33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09:5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Первая Национальная лотерея"   Лотерея           00:08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Спальня дас ист фантастиш"               00:44:0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Женская лига"   Комедия           00:21:3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1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Вкусно жить"               00:2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Чудеса всё-таки случаются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альный фильм, Россия, 2012 г.           00:47:0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Золушка. Перезагрузка"               00:48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4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уперИнтуиция"               00:44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00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5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00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00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6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еффчонки"   Ситком           00:00:2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1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умерки. Сага. Новолуние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wilight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Saga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New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Moo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энтези, приключения, США, 2009 г.           01:56:4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  <w:t xml:space="preserve">19:30   </w:t>
      </w:r>
      <w:r>
        <w:rPr>
          <w:rFonts w:eastAsia="Times New Roman" w:cs="Arial" w:ascii="Arial" w:hAnsi="Arial"/>
          <w:color w:val="000000"/>
          <w:sz w:val="24"/>
          <w:szCs w:val="24"/>
          <w:highlight w:val="lightGray"/>
          <w:lang w:eastAsia="ru-RU"/>
        </w:rPr>
        <w:t>    "Комеди клаб. Лучшее"               00:23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:00   КИНО по воскресеньям:   "Перевозчик 3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Transporter 3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Великобритания, Франция, 2008 г.           01:32:55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2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 Клаб"               00:45:07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3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7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-2. После заката"   Реалити-шоу. Спецвключение           00:22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0:3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вятые из трущоб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Boondock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Saint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евик, Канада, США, 1999 г.           01:49:0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2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Дом 2. Город любви"   Реалити-шоу           00:48:21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3:3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екс с Анфисой Чеховой"               00:23:3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4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Школа ремонта" - "Территория контрастов"               00:48:3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0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Комедианты"   Сериал           00:12:04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5:15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Саша + Маша"   Комедия           00:25:18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6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   "Необъяснимо, но факт" - "Дороги смерти-2"   Документальное расследование           00:48:10</w:t>
      </w:r>
    </w:p>
    <w:p>
      <w:pPr>
        <w:pStyle w:val="Normal"/>
        <w:tabs>
          <w:tab w:val="clear" w:pos="708"/>
          <w:tab w:val="left" w:pos="924" w:leader="none"/>
          <w:tab w:val="left" w:pos="3648" w:leader="none"/>
          <w:tab w:val="left" w:pos="8211" w:leader="none"/>
          <w:tab w:val="left" w:pos="10998" w:leader="none"/>
          <w:tab w:val="left" w:pos="11615" w:leader="none"/>
          <w:tab w:val="left" w:pos="12482" w:leader="none"/>
        </w:tabs>
        <w:spacing w:lineRule="auto" w:line="360" w:before="0" w:after="0"/>
        <w:ind w:left="93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07:00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кончание программы                   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2"/>
      <w:szCs w:val="3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CCC9F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28:00Z</dcterms:created>
  <dc:creator>Котова Дарья</dc:creator>
  <dc:description/>
  <dc:language>en-US</dc:language>
  <cp:lastModifiedBy>Котова Дарья</cp:lastModifiedBy>
  <dcterms:modified xsi:type="dcterms:W3CDTF">2012-03-30T14:32:00Z</dcterms:modified>
  <cp:revision>1</cp:revision>
  <dc:subject/>
  <dc:title/>
</cp:coreProperties>
</file>