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09.04.12 по 15.04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 Апреля 2012 г. Понедель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2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45  Профессиональный бокс. Руслан Проводников против Дэвида Тор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50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3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 Профессиональный бокс. Виталий Кличко против Дерека Чисоры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тяжело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5  Профессиональный бокс. Руслан Проводников против Дэвида Тор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Смешанные единоборства. M-1 Challenge XXIV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55  Профессиональный бокс. Даниэль Гил против Осуманду Адама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по версии IBF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5  Профессиональный бокс. Владимир Кличко против Сэмюэля Пит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30  Смешанные единоборства. M-1 Challenge XXV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 Бокс. Бои на выживание. Прямая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0  Смешанные единоборства. M-1 Challenge XXIV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0  Профессиональный бокс. Даниэль Гил против Осуманду Адам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и IB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50  Профессиональный бокс. Владимир Кличко против Сэмюэля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55  Смешанные единоборства. M-1 Challenge XXV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Апреля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25  Бокс. Бои на выживание. Трансляция из Москв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7:15  Смешанные единоборства. M-1 Challenge XXIV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0  Профессиональный бокс. Даниэль Гил против Осуманду Адам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и IB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10  Смешанные единоборства. M-1 Challenge XXV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0  Бокс. Бои на выживание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5  Смешанные единоборства. М-1 Сhallenge XXVII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 WBA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5  Профессиональный бокс. Виталий Кличко против Криса Ареол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0  Профессиональный бокс. Виталий Кличко против Кевина Джон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50  Смешанные единоборства. М-1 Сhallenge XXVII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5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20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0  Профессиональный бокс. Виталий Кличко против Криса Ареол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0  Профессиональный бокс. Виталий Кличко против Кевина Джонсон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1:10  Смешанные единоборства. М-1 Сhallenge XXVII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1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40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 2012 г. Сре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40  Профессиональный бокс. Виталий Кличко против Криса Ареол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30  Профессиональный бокс. Виталий Кличко против Кевина Дж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30  Смешанные единоборства. М-1 Сhallenge XXVII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5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35  Профессиональный бокс. Виталий Кличко против Криса Ареол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25  Профессиональный бокс. Виталий Кличко против Кевина Дж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25  Смешанные единоборства. М-1 Сhallenge XXVII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5  Смешанные единоборства. М-1 Сhallenge XXVIII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45  Профессиональный бокс. Диего Магдалено против Фернан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ельтр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5  Профессиональный бокс. Владимир Кличко против Султ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брагим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 Профессиональный бокс. Владимир Кличко против Тони Томп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50  Смешанные единоборства. М-1 Сhallenge XXVIII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  Профессиональный бокс. Диего Магдалено против Фернанд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льтр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0  Профессиональный бокс. Владимир Кличко против Сул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браги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5  Профессиональный бокс. Владимир Кличко против Тони Томп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05  Смешанные единоборства. М-1 Сhallenge XXVIII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3:15  Профессиональный бокс. Диего Магдалено против Фернанд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льтр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Апреля 2012 г. Четвер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40  Профессиональный бокс. Владимир Кличко против Сул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браги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30  Профессиональный бокс. Владимир Кличко против Тони Томп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20  Смешанные единоборства. М-1 Сhallenge XXVIII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5  Профессиональный бокс. Диего Магдалено против Фернанд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льтр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55  Профессиональный бокс. Владимир Кличко против Сул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браги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45  Профессиональный бокс. Владимир Кличко против Тони Томп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0  Смешанные единоборства. М-1 Сhallenge XXVII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10  Профессиональный бокс. Диего Магдалено против Фернанд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льтр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5  Смешанные единоборства. М-1 Сhallenge ХХIX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0  Профессиональный бокс. Виталий Кличко против Альбер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снов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40  Профессиональный бокс. Виталий Кличко против Шеннона Бригг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50  Смешанные единоборства. М-1 Сhallenge ХХIX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55  Профессиональный бокс. Виталий Кличко против Альбер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сн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55  Профессиональный бокс. Виталий Кличко против Шеннона Бригг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05  Смешанные единоборства. М-1 Сhallenge ХХIX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Апреля 2012 г. Пятниц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15  Профессиональный бокс. Виталий Кличко против Альбер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сн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15  Профессиональный бокс. Виталий Кличко против Шеннона Бригг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25  Смешанные единоборства. М-1 Сhallenge ХХIX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 Профессиональный бокс. Виталий Кличко против Альбер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сн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 Профессиональный бокс. Виталий Кличко против Шеннона Бригг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45  Смешанные единоборства. М-1 Сhallenge ХХIX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5  Смешанные единоборства. М-1 Сhallenge ХХ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15  Бокс. Бои на выживание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5  Профессиональный бокс. Владимир Кличко против Сэмюэля Пит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5  Профессиональный бокс. Владимир Кличко против Эдди Чамбер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50  Смешанные единоборства. М-1 Сhallenge ХХ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30  Бокс. Бои на выживание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0  Профессиональный бокс. Владимир Кличко против Сэмюэля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0  Профессиональный бокс. Владимир Кличко против Эдди Чамбер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05  Смешанные единоборства. М-1 Сhallenge ХХ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45  Бокс. Бои на выживание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Апреля 2012 г. Суббо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35  Профессиональный бокс. Владимир Кличко против Сэмюэля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25  Профессиональный бокс. Владимир Кличко против Эдди Чамбер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20  Смешанные единоборства. М-1 Сhallenge ХХ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0  Бокс. Бои на выживание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50  Профессиональный бокс. Владимир Кличко против Сэмюэля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40  Профессиональный бокс. Владимир Кличко против Эдди Чамбер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5  Смешанные единоборства. М-1 Сhallenge ХХ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1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0  Профессиональный бокс. Владимир Кличко против Эдди Чамбер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5  Открытый чемпионат по силе удара "Панчер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25  Профессиональный бокс. Келли Павлик против Аарона Жак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10  Профессиональный бокс. Виталий Кличко против Дерека Чисо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  Смешанные единоборства. Виталий Минаков (Россия) против Тадас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имкявичуса (Литва). Александр Стецур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река Лавриновича (Латвия). Прямая трансляция из Латв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00  Открытый чемпионат по силе удара "Панчер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55  Профессиональный бокс. Келли Павлик против Аарона Жак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5  Профессиональный бокс. Виталий Кличко против Дерека Чисор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2:25  Смешанные единоборства. Виталий Минаков (Россия) против Тадас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мкявичуса (Литва). Александр Стецур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ека Лавриновича (Латвия). Трансляция из Латв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3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Апреля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  Профессиональный бокс.  Брэндон Риос (США) против Ричар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риля (Куба). Бой за звание чемпиона мира в легк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A. Прямая трансляция  из Лас-Вега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8:45  Смешанные единоборства. Виталий Минаков (Россия) против Тадас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мкявичуса (Литва). Александр Стецур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ека Лавриновича (Латвия). Трансляция из Латв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45  Открытый чемпионат по силе удара "Панчер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5  Профессиональный бокс. Келли Павлик против Аарона Жак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СШ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4:20  Смешанные единоборства. Виталий Минаков (Россия) против Тадас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мкявичуса (Литва). Александр Стецуренко (Россия)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арека Лавриновича (Латвия). Трансляция из Латв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20  Профессиональный бокс.  Брэндон Риос (США) против Ричар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риля (Куба). Бой за звание чемпиона мира в легк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A. Трансляция  из Лас-Вега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15  Открытый чемпионат по силе удара "Панчер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10  Профессиональный бокс.  Брэндон Риос (США) против Ричар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риля (Куба). Бой за звание чемпиона мира в легк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. Трансляция  из Лас-Вега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3:40  Смешанные единоборства. Виталий Минаков (Россия) против Тадас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мкявичуса (Литва). Александр Стецур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ека Лавриновича (Латвия). Трансляция из Латв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45  Открытый чемпионат по силе удара "Панчер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5  Профессиональный бокс.  Брэндон Риос (США) против Ричар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риля (Куба). Бой за звание чемпиона мира в легк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. Трансляция  из Лас-Вега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3:00Z</dcterms:created>
  <dc:creator>Рыбаков Дмитрий</dc:creator>
  <dc:description/>
  <cp:keywords/>
  <dc:language>en-US</dc:language>
  <cp:lastModifiedBy>Рыбаков Дмитрий</cp:lastModifiedBy>
  <dcterms:modified xsi:type="dcterms:W3CDTF">2012-04-05T14:27:00Z</dcterms:modified>
  <cp:revision>3</cp:revision>
  <dc:subject/>
  <dc:title/>
</cp:coreProperties>
</file>