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ередач т/к «Бойцовский клуб» с 02.04.12 по 08.04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Апрел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Профессиональный бокс. Денис Лебедев против Джеймса То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Волгогра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9:35  Профессиональный бокс. "Битва двух империй". Денис Лебед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оя Джон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:40  Профессиональный бокс. Денис Лебедев против Джеймса То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Волгогра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  Бокс. Всемирная серия. 1/2 финала. "Динамо" (Россия) - "Астан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Казахста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5  Профессиональный бокс. Денис Лебедев против Элисео Кастиль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Профессиональный бокс. Денис Лебедев против Али Исмаил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Профессиональный бокс. Денис Лебедев против Игнасио Эспар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4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Бокс. Бои на выживание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Профессиональный бокс. Денис Лебедев против Элисео Кастиль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Профессиональный бокс. Денис Лебедев против Али Исмаил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5  Профессиональный бокс. Денис Лебедев против Игнасио Эспарз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0  Бокс. Всемирная серия. 1/2 финала. "Динамо" (Россия) - "Астан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Апрел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0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25  Профессиональный бокс. Денис Лебедев против Элисео Кастиль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45  Профессиональный бокс. Денис Лебедев против Али Исмаил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5  Профессиональный бокс. Денис Лебедев против Игнасио Эспарз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 Профессиональный бокс. Денис Лебедев против Элисео Кастиль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  Профессиональный бокс. Денис Лебедев против Али Исмаил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Профессиональный бокс. Денис Лебедев против Игнасио Эспарз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5  Профессиональный бокс. "Битва двух империй". Денис Лебед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Роя Джон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40  Профессиональный бокс. Денис Лебедев против Джеймса То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Апрел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0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0  Профессиональный бокс. "Битва двух империй". Денис Лебед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оя Джон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25  Профессиональный бокс. Денис Лебедев против Джеймса То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Профессиональный бокс. Артур Абрахам (Германия) против Пет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чевски (Польша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 Профессиональный бокс. "Битва двух империй". Денис Лебед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оя Джон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Профессиональный бокс. Денис Лебедев против Джеймса То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Апре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М-1. Чемпионат мира по смешанным единоборст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 Бокс. Всемирная серия. 1/2 финала. "Динамо" (Россия) - "Астан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Профессиональный бокс. Диего Магдалено против Ферна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0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Смешанные единоборства. Международный турнир ProFC. Шам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дурахимов (Россия) против Джерри Отто (Герман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5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0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Апре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5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 Смешанные единоборства. Международный турнир ProFC. Шам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5  Профессиональный бокс. Брайан Маги против Руди Маркуссен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уперсреднем 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0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Апре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5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Апрел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0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Профессиональный бокс. Виталий Кличко против Дерека Чисоры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упертяжело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М-1. Чемпионат мира по смешанным единоборст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5  М-1. Чемпионат мира по смешанным единоборств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0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9:00Z</dcterms:created>
  <dc:creator>Рыбаков Дмитрий</dc:creator>
  <dc:description/>
  <cp:keywords/>
  <dc:language>en-US</dc:language>
  <cp:lastModifiedBy>Рыбаков Дмитрий</cp:lastModifiedBy>
  <dcterms:modified xsi:type="dcterms:W3CDTF">2012-03-29T11:47:00Z</dcterms:modified>
  <cp:revision>3</cp:revision>
  <dc:subject/>
  <dc:title/>
</cp:coreProperties>
</file>