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 по 8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2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Мультипликационный сериал  19  серия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окемоны: галактические битвы"  Мультипликационный сериал  40  серия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   3  серия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кольная любовь-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      00:47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77  серия  00:22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78  серия  00:22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16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17  серия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Том и Джерри. Детские годы"         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олотые"  Молодежная драма        00:40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юбовь на районе"  Комедия      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диана Джонс и Королевство хрустального чере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dian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Jon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ingdo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ysta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kul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8 г.        01:5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Универ"  Ситком      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2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Большие мамочки: Сын как от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mm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ath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1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01:4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Секс с Анфисой Чеховой"         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диовол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quenc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0 г.        01:5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Операция «Прованс»"           00:47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SMOPOLITAN. Видеоверсия"  Развлекательное шоу        00:4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Комедия        00:23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Чудеса и фокусы"  Документальное расследование        00:46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3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Мультипликационный сериал  20  серия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окемоны: галактические битвы"  Мультипликационный сериал  41  серия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   4  серия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тчаянные 30-летние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      00:48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79  серия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0  серия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18  серия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19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Том и Джерри. Детские годы"         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олотые"  Молодежная драма        00:46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юбовь на районе"  Комедия        00:20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льшие мамочки: Сын как от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mm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ath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11 г.        01:4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2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Универ"  Ситком      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Элвин и бурунду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vin &amp; The Chipmunks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      01:22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Секс с Анфисой Чеховой"           00:22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кольные вой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      00:47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случае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ove Happe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Канада, США, 2009 г.        01:44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Сериал        00:11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Комедия        00:20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Поиски инопланетного разума"  Документальное расследование        00:48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4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Мультипликационный сериал  21  серия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окемоны: галактические битвы"  Мультипликационный сериал  42  серия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   5  серия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д прикрытием" (Dark Blue)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9 г.  1  серия  00:43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возможное возмож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      00:49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1  серия  00:22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2  серия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3  серия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0  серия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1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Том и Джерри. Детские годы"         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юбовь на районе"  Комедия        00:23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лвин и бурунду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lv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&amp;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pmunk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7 г.        01:22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Универ"  Ситком      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1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Элвин и бурунду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lv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pmunk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queakque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01:20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         00:2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Секс с Анфисой Чеховой"           00:22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ак насчет выпить?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      00:50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8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ладен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rst Bor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7 г.        01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Нью-Йорк своими руками"           00:48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Бессонница"  Документальное расследование        00:47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5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Мультипликационный сериал  22  серия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окемоны: галактические битвы"  Мультипликационный сериал  43  серия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   6  серия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од прикрытием"           00:41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ь в офисе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      00:46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4  серия  00:22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5  серия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6  серия  00:22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2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3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Том и Джерри в детстве II"         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юбовь на районе"  Комедия        00:20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лвин и бурунду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lv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ipmunk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queakque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9 г.        01:20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1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Универ"  Ситком      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Нянь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w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tt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01:25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Секс с Анфисой Чеховой"           00:22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а грани нервного срыва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      00:48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8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вый парень моей ма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y Mom’s New Boyfrie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романтическая, США, 2007 г.        01:32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Версальская история"           00:48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Суперзвери"  Документальное расследование        00:46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6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Мультипликационный сериал  23  серия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окемоны: галактические битвы"  Мультипликационный сериал  44  серия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   7  серия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од прикрытием"           00:4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 что готовы драться парни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      00:48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7  серия  00:22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8  серия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Мультипликационный сериал  89  серия  00:22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4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 25  серия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Том и Джерри в детстве II"         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Ситком      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юбовь на районе"  Комедия        00:21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янь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in Sitt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94 г.        01:25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Универ"  Ситком        00:24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Экстрасенсы ведут расследование"         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       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аша Russia"  Комедия        00:19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аша Russia"  Комедия      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Секс с Анфисой Чеховой"           00:2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роться нельзя сдавать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      00:47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узей восковых фигур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xwork II: Lost in Tim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92 г.        01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Сериал        00:1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Комедия        00:21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ак говорит Джинджер"  Мультипликационный сериал  27  серия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ак говорит Джинджер"  Мультипликационный сериал  28  серия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7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16  серия  00:22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17  серия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18  серия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Женская лига: парни, деньги и любовь"  Комедия        00:19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Женская лига: парни, деньги и любовь"  Комедия        00:19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Женская лига: парни, деньги и любовь"  Комедия        00:18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Спальня дас ист фантастиш"         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: парни, деньги и любовь"  Комедия        00:20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      00:47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       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       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Экстрасенсы ведут расследование"         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       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       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Комеди клаб. Лучшее"         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БОЛЬШОЕ КИНО по субботам:  "Сумер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iligh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8 г.        01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         00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к-н-рольщ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ocknRoll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Великобритания, США, 2008 г.        01:44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8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Версальская история"           00:48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SMOPOLITAN. Видеоверсия"  Развлекательное шоу        00:48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ак говорит Джинджер"  Мультипликационный сериал  29  серия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ак говорит Джинджер"  Мультипликационный сериал  30  серия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8 апрел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19  серия  00:22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20  серия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Губка Боб Квадратные штаны"  Мультипликационный сериал  21  серия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Женская лига: парни, деньги и любовь"  Комедия        00:20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Лото Спорт Супер"  Лотерея      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Золотая рыбка"         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Женская лига: парни, деньги и любовь"  Комедия        00:21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Первая Национальная лотерея"  Лотерея      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Гостиная в стиле соул"         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"  Комедия        00:21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Вкусно жить"         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Девчонки не плачу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 2012 г.        00:00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олушка. Перезагрузка"         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       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2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1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Комедия      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мер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iligh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08 г.        01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"Комеди клаб. Лучшее"         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КИНО по воскресеньям:  "Жена путешественника во време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Time Traveler's Wif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9 г.        01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       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анто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utt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8 г.        01:21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Реалити-шоу        00:46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екс с Анфисой Чеховой"           00:22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Хижина для двойняшек"           00:48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SMOPOLITAN. Видеоверсия"  Развлекательное шоу        00:48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Сериал        00:11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Концы света"  Документальное расследование        00:46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2434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9:00Z</dcterms:created>
  <dc:creator>Котова Дарья</dc:creator>
  <dc:description/>
  <dc:language>en-US</dc:language>
  <cp:lastModifiedBy>Котова Дарья</cp:lastModifiedBy>
  <dcterms:modified xsi:type="dcterms:W3CDTF">2012-03-23T14:53:00Z</dcterms:modified>
  <cp:revision>1</cp:revision>
  <dc:subject/>
  <dc:title/>
</cp:coreProperties>
</file>