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программы передач т/к «Бойцовский клуб» на 28-29.03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Марта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10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0  Боевое самбо. Чемпионат России с участием Федора и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40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0  Боевое самбо. Чемпионат России с участием Федора и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5  Профессиональный бокс. Даниэль Гил против Осуманду Адама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по версии IBF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25  Бокс. Бои на выживание. Трансляция из Москв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: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евое самбо. Чемпионат России с участием Федора и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2: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Даниэль Гил против Осуманду Адам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IBF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3:40  Профессиональный бокс. Виталий Кличко против Сэмюэла Пите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0: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Боевое самбо. Чемпионат России с участием Федора и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55  Профессиональный бокс. Даниэль Гил против Осуманду Адам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Марта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25  Бокс. Бои на выживание. Трансляция из Москв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7: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евое самбо. Чемпионат России с участием Федора и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9:10  Профессиональный бокс. Виталий Кличко против Сэмюэла Питер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9: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Даниэль Гил против Осуманду Адам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IBF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: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 Боевое самбо. Чемпионат России с участием Федора и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Пресс-конференция "Всемирной боксерской серии". Прям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Смешанные единоборства. "Golden Glory". Сергей Харитон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рка Милл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40  Бокс. Всемирная серия. 1/2 финала. "Астана" (Казахстан)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"Динамо" (Москв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0  Пресс-конференция "Всемирной боксерской серии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50  Смешанные единоборства. "Golden Glory". Сергей Харитон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ка Милл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5  Бокс. Всемирная серия. 1/2 финала. "Астана" (Казахстан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Динамо" (Моск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0  Смешанные единоборства. "Golden Glory". Сергей Харитон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ка Милл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3:00Z</dcterms:created>
  <dc:creator>Рыбаков Дмитрий</dc:creator>
  <dc:description/>
  <cp:keywords/>
  <dc:language>en-US</dc:language>
  <cp:lastModifiedBy>Рыбаков Дмитрий</cp:lastModifiedBy>
  <dcterms:modified xsi:type="dcterms:W3CDTF">2012-03-27T08:13:00Z</dcterms:modified>
  <cp:revision>3</cp:revision>
  <dc:subject/>
  <dc:title/>
</cp:coreProperties>
</file>