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26 марта по 1 апреля 2012 г.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26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14   серия 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35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50   серия   00:23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Почему мужчины не хотят жениться, но все-таки женятся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67   серия   00:2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68   серия   00:22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7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 в детств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отые"   Молодежная драма           00:46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азрушител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emolition Ma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США, 1993 г.           01:5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Мальчишник в Вегас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ngover, The), США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6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ирожденные убийц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atural Born Kille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1994 г.           01:53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Операция «Прованс»"               00:47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1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Власть огня"   Документальное расследование           00:46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27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15   серия   00:22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36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51   серия   00:2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Заработать легко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8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69   серия   00:22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70   серия   00:22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   серия   00:23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 в детств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отые"   Молодежная драма           00:41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альчишник в Вегас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ngover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9 г.           01:36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Напряги извилин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et Smart), Канада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0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то убил Оксану?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5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ости, хочу на тебе женитьс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cusa ma ti voglio sposar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Италия, 2010 г.           01:41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2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Ведьмы XXI века"   Документальное расследование           00:47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28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16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37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52   серия   00:23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Любовный треугольник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71   серия   00:22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72   серия   00:22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10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11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 в детств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отые"   Молодежная драма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4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апряги извилин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et Smar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Канада, США, 2008 г.           01:40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Васаб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asabi), Франция, Япония, 2001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4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е все согласны на любов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9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блако 9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loud 9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6 г.           01:33:1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Никитин корт"               00:48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Жизнь на двоих."   Документальное расследование           00:46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29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17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38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1   серия   00:22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упергеро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73   серия   00:22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74   серия   00:22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12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13   серия 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 в детств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отые"   Молодежная драма           00:44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асаб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asabi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Франция, Япония, 2001 г.           01:24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0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лучайный шпио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ak miu mai shing), Гонконг, 200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1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осед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днажды в Америк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nce Upon a Time in America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драма, Италия, США, 1984 г.           01:47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0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Мистика Питера: город теней"   Документальное расследование           00:46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30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18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39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2   серия   00:23:1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Эй, толстый!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50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75   серия   00:21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76   серия   00:22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14   серия 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15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 в детств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отые"   Молодежная драма           00:45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лучайный шпио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ak miu mai shing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Гонконг, 2000 г.           01:21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0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0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Трудные дети звезд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9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днажды в Америк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nce Upon a Time in America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драма, Италия, США, 1984 г.           01:47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0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23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24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31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0   серия 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1   серия 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2   серия   00:22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1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17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19:1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Жизнь после славы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Индиана Джонс: в поисках утраченного ковчег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Raiders of the Lost Ar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люченческий фильм, США, 1981 г.           01:44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Индиана Джонс и Храм Судьб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ndiana Jones and the Temple of Doom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люченческий фильм, США, 1984 г.           01:46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Индиана Джонс: в поисках утраченного ковчег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Raiders of the Lost Ar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люченческий фильм, США, 1981 г.           01:44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25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26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01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3   серия   00:22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4   серия   00:23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5   серия   00:2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7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 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1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етский триколор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17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Вкусно жить"    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овый девичий порядок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8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0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7:00   КИНО по воскресеньям:   "Индиана Джонс и последний крестовый похо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ndiana Jones and the Last Crusad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люченческий фильм, США, 1989 г.           01:55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Индиана Джонс и Королевство хрустального череп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ndiana Jones and the Kingdom of the Crystal Skul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2008 г.           01:51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1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войной уда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ouble Impac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1991 г.           01:45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50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Индиана Джонс и последний крестовый похо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ndiana Jones and the Last Crusad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люченческий фильм, США, 1989 г.           01:55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Наука будущего"   Документальное расследование           00:44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1F866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25:00Z</dcterms:created>
  <dc:creator>Котова Дарья</dc:creator>
  <dc:description/>
  <dc:language>en-US</dc:language>
  <cp:lastModifiedBy>Котова Дарья</cp:lastModifiedBy>
  <dcterms:modified xsi:type="dcterms:W3CDTF">2012-03-16T15:28:00Z</dcterms:modified>
  <cp:revision>1</cp:revision>
  <dc:subject/>
  <dc:title/>
</cp:coreProperties>
</file>