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программы передач т/к «Бойцовский клуб» на 21-25.03.1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Марта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0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5  Смешанные единоборства "Golden Glory XII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5  Смешанные единоборства "Golden Glory XIV". Сергей Харит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йти М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5  Профессиональный бокс. Дмитрий Пирог против Хавьера Масиэ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Бокс. Бои на выживание. 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 "Golden Glory XIV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ти М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Дмитрий Пирог против Хавьера Масиэ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с. Бои на выживание. 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2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 "Golden Glory XIV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ти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рта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4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Дмитрий Пирог против Хавьера Масиэ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с. Бои на выживание. 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8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 "Golden Glory XIV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ти М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Профессиональный бокс. Дмитрий Пирог против Хавьера Масиэ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 Бокс. Всемирная серия. 1/4 финала. "Динамо" (Россия)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"Лейпциг" (Герман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0  Профессиональный бокс. Джеймс Тони против Сэмюэла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0 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2: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Марта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5: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Джеймс Тони против Сэмюэла Пите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6: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8: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:40  Профессиональный бокс. Виталий Кличко против Дэнни Уильям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: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кс. Бои на выживание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55  Смешанные единоборства "Golden Glory XIV". Сергей Харит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йти М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Смешанные единоборства. "Golden Glory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рка Миллера (США). Прямая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Бокс. Всемирная серия. 1/2 финала. "Астана" (Казахстан)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"Динамо" (Москв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0  Смешанные единоборства. "Golden Glory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оссия) против Марка Миллера (США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5  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Динамо" (Моск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рта 2012 г. Суббот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5:55  Профессиональный бокс. Александр Поветкин против Сед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освелла. Бой за титул чемпиона мира в супер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рси WB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7:00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бокс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его Магдалено (США) против Эдуардо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аскано (Мексика). </w:t>
      </w:r>
      <w:r>
        <w:rPr>
          <w:rFonts w:cs="Times New Roman" w:ascii="Times New Roman" w:hAnsi="Times New Roman"/>
          <w:b/>
          <w:sz w:val="24"/>
          <w:szCs w:val="24"/>
        </w:rPr>
        <w:t>Прямая трансляция из СШ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9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"Golden Glory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рка Миллера (США).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Динамо" (Москв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"Golden Glory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рка Миллера (США).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6:05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бокс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его Магдалено (США) против Эдуард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аскано (Мексика)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ляция из СШ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: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Открытый чемпионат по боям без прави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кс. Всемирная серия. 1/2 финала. "Астана" (Казахстан)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Динамо" (Москв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:15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бокс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его Магдалено (США) против Эдуардо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аскано (Мексика). </w:t>
      </w:r>
      <w:r>
        <w:rPr>
          <w:rFonts w:cs="Times New Roman" w:ascii="Times New Roman" w:hAnsi="Times New Roman"/>
          <w:b/>
          <w:sz w:val="24"/>
          <w:szCs w:val="24"/>
        </w:rPr>
        <w:t>Трансляция из СШ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3: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мешанные единоборства. Открытый чемпионат по боям без правил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2:20  Бокс. Всемирная серия. 1/2 финала. "Астана" (Казахстан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Динамо" (Москва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4: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его Магдалено (США) против Эдуар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аскано (Мексик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0  Профессиональный бокс. Заб Джуда (США) против Вернона Пэр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ША). Прямая трансляция из СШ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8:30  "Его Величество Бок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8: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мешанные единоборства. Открытый чемпионат по боям без прави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Заб Джуда (США) против Вернона Пэри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ША). Трансляция из СШ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бокс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иего Магдалено (США) против Эдуар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аскано (Мексика).</w:t>
      </w:r>
      <w:r>
        <w:rPr>
          <w:rFonts w:cs="Times New Roman" w:ascii="Times New Roman" w:hAnsi="Times New Roman"/>
          <w:sz w:val="24"/>
          <w:szCs w:val="24"/>
        </w:rPr>
        <w:t xml:space="preserve"> Трансляция из СШ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"Golden Glory". Сергей Харит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ссия) против Марка Миллера (США). Трансляция из Москв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8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Заб Джуда (США) против Вернона Пэри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США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"Golden Glory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рка Миллера (США). Трансляция из Москв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3: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бокс. Заб Джуда (США) против Вернона Пэри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ША). Трансляция из СШ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2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шанные единоборства. "Golden Glory". Сергей Харито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Марка Миллера (США)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1:00Z</dcterms:created>
  <dc:creator>Рыбаков Дмитрий</dc:creator>
  <dc:description/>
  <cp:keywords/>
  <dc:language>en-US</dc:language>
  <cp:lastModifiedBy>Рыбаков Дмитрий</cp:lastModifiedBy>
  <dcterms:modified xsi:type="dcterms:W3CDTF">2012-03-20T12:22:00Z</dcterms:modified>
  <cp:revision>3</cp:revision>
  <dc:subject/>
  <dc:title/>
</cp:coreProperties>
</file>