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19 по 25 мар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19 мар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Мультипликационный сериал   9   серия   00:2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30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    45   серия   00:22:3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риключения иностранцев в Росси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7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0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57   серия   00:23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58   серия   00:23:2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57   серия   00:23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58   серия   00:23:1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Том и Джерри в детстве I"               00:0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отые"   Молодежная драма           00:39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6:2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ока не сыграл в ящи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ucket List, Th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/комедия, США, 2007 г.           01:32:5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2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0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2:5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Война невес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ride Wars), США, 2009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0:5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5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Глава 27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hapter 27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минальная драма, Канада, США, 2007 г.           01:21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2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1:0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3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0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Жертвы гипноза"   Документальное расследование           00:43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20 мар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Мультипликационный сериал   10   серия   00:22:4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31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    46   серия   00:22:2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Романы и обман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0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59   серия   00:22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60   серия   00:23:2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59   серия   00:23:2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60   серия   00:23:1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Том и Джерри в детстве I"               00:0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отые"   Молодежная драма           00:51:0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1:3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ойна невес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ride War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2009 г.           01:20:5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2:5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0:5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1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Евротур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EuroTrip), США, 2004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5:0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0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4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Милый, я залетела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7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лиен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Clien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1994 г.           01:55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0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Тайна Медвежьих озер"   Документальное расследование           00:46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21 мар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Мультипликационный сериал   11   серия   00:2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32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    47   серия   00:22:3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Как найти жениха?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8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0:5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61   серия   00:22:4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62   серия   00:22:0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    61   серия   00:23:3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1   серия   00:23:5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Том и Джерри в детстве I"               00:0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отые"   Молодежная драма           00:41:5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1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ердцеед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Heartbreaker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1 г.           01:54:2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1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2:5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Час пи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Rush Hour), США, 1998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1:0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4:1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лата за скорость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8:5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ервая доч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irst Daughte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2004 г.           01:34:1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Ловцы душ"   Документальное расследование           00:48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22 мар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Мультипликационный сериал   12   серия   00:22:4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33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    48   серия   00:22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Тело на заказ.  Вечная молодость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7:1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63   серия   00:23:0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64   серия   00:23:0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2   серия   00:23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3   серия   00:23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Том и Джерри в детстве I"               00:0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отые"   Молодежная драма           00:43:5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0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Час пи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Rush Hou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ый боевик, США, 1998 г.           01:31:0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2:5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1:4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4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5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1:5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Час пик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Rush Hour 2), США, 2001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4:1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1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Кто тебе поможет?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Ф, 2010 г.           00:47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3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ак трусливый Роберт Форд убил Джесси Джеймс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ssassinatio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Jess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Jame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By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owar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Rober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For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, Канада, США, 2007 г.           02:32:4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Дороги смерти"   Документальное расследование           00:47:1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23 мар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Мультипликационный сериал   13   серия   00:22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34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    49   серия   00:23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Заработать легко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8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1:4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4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65   серия   00:22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66   серия   00:22:5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4   серия   00:23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5   серия   00:23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Том и Джерри в детстве I"               00:0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отые"   Молодежная драма           00:39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0:1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Час пик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Rush Hour 2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ый боевик, США, 2001 г.           01:24:1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5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1:5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0:1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19:2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0:5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Школа гоблино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Ф, 2009 г.           00:47:5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9:1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стров потерянных душ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D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fortabt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j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?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le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ka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"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slan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Los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oul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)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ези, приключения, Германия, Дания, Швеция, 2007 г.           01:40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1:1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19   серия   00:22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20   серия   00:22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24 мар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4   серия   00:22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5   серия   00:22:3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6   серия   00:22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0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1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1:1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            00:44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19:5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18:3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Выжил, чтобы рассказать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8:4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52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2:5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52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Ниндзя-убийц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Ninja Assassi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Германия, США, 2009 г.           01:3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Угадай, кто?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Guess Who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2005 г.           01:36:5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9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1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1:0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1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2:2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3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21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22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25 марта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7   серия   00:22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8   серия   00:22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9   серия   00:22:3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8:5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олотая рыбка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3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ервая Национальная лотерея"   Лотерея           00:08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Тонкая красная линия"               00:44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19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ПРЕМЬЕРА!   "Вкусно жить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Не сиди на месте и все получится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1 г.           00:0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ушка. Перезагрузка"               00:48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1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2:5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1:5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Ниндзя-убийц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Ninja Assassi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Германия, США, 2009 г.           01:3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0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Разрушител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Demolition Ma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ка/боевик, США, 1993 г.           01:5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0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15 минут слав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15 Minute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Германия, США, 2001 г.           01:55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3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1:5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0:5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Работа над ошибками"               00:48:0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0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Проклятие экстрасенсов"   Документальное расследование           00:47:5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B9FFE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42:00Z</dcterms:created>
  <dc:creator>Котова Дарья</dc:creator>
  <dc:description/>
  <dc:language>en-US</dc:language>
  <cp:lastModifiedBy>Котова Дарья</cp:lastModifiedBy>
  <dcterms:modified xsi:type="dcterms:W3CDTF">2012-03-06T16:46:00Z</dcterms:modified>
  <cp:revision>1</cp:revision>
  <dc:subject/>
  <dc:title/>
</cp:coreProperties>
</file>