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ередач т/к «Бойцовский клуб» с 12.03.12 по 18.03.1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Марта 2012 г. Понедель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10  Профессиональный бокс. Даниэль Гил (Австралия) против Осуманд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ама (Гана). Бой за титул чемпиона мира по версии IBF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Австрал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15  Смешанные единоборства. М-1 Сhallenge XXVIII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30  Профессиональный бокс. Орландо Салидо против Хуана Ману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опеса. Бой за титул чемпиона мира в полулегком весе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BO. Трансляция из Пуэрто-Ри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0  Профессиональный бокс. Даниэль Гил (Австралия) против Осуманд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ама (Гана). Бой за титул чемпиона мира по версии IBF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Австрал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35  Смешанные единоборства. Бои Кенни Гарнера и Алексея Олей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45  Профессиональный бокс. Виталий Кличко против Дерека Чисоры. 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 титул чемпиона мира в супертяжелом весе по версии WBC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55  Смешанные единоборства. Бои Джеффа Мон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50  Смешанные единоборства. Бои Кенни Гарнера и Алексея Олей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05  Профессиональный бокс. Виталий Кличко против Дерека Чисоры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супертяжело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10  Смешанные единоборства. Бои Джеффа Мон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05  Смешанные единоборства. Бои Кенни Гарнера и Алексея Олей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20  Профессиональный бокс. Виталий Кличко против Дерека Чисоры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супертяжело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Марта 2012 г. Втор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4:25  Смешанные единоборства. Бои Джеффа Мон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20  Смешанные единоборства. Бои Кенни Гарнера и Алексея Олей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35  Профессиональный бокс. Виталий Кличко против Дерека Чисоры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супертяжело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40  Смешанные единоборства. Бои Джеффа Мон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40  Смешанные единоборства. Бои Кенни Гарнера и Алексея Олей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50  Профессиональный бокс. Виталий Кличко против Дерека Чисоры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супертяжело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5  Смешанные единоборства. Бои Рашида Магомед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10  Профессиональный бокс. Даниэль Гил (Австралия) против Осуман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дама (Гана). Бой за титул чемпиона мира по версии IBF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15  Смешанные единоборства. Бои Ясуби Эномо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30  Смешанные единоборства. Бои Рашида Магомед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35  Профессиональный бокс. Даниэль Гил (Австралия) против Осуманд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ама (Гана). Бой за титул чемпиона мира по версии IBF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40  Смешанные единоборства. Бои Ясуби Эномо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05  Смешанные единоборства. Бои Рашида Магомед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10  Профессиональный бокс. Даниэль Гил (Австралия) против Осуманд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ама (Гана). Бой за титул чемпиона мира по версии IBF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15  Смешанные единоборства. Бои Ясуби Эномо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Марта 2012 г. Сре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40  Смешанные единоборства. Бои Рашида Магомед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45  Профессиональный бокс. Даниэль Гил (Австралия) против Осуманд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ама (Гана). Бой за титул чемпиона мира по версии IBF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50  Смешанные единоборства. Бои Ясуби Эномо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15  Смешанные единоборства. Бои Рашида Магомед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20  Профессиональный бокс. Даниэль Гил (Австралия) против Осуманд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ама (Гана). Бой за титул чемпиона мира по версии IBF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25  Смешанные единоборства. Бои Ясуби Эномо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50  Смешанные единоборства. Бои Джеффа Мон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45  Смешанные единоборства. Бои Александра Емельянен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40   Бокс. Всемирная серия. 1/4 финала. "Динамо" (Россия)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"Лейпциг" (Германия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45  Смешанные единоборства. Бои Рашида Магомед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50  Смешанные единоборства. Бои Джеффа Мон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45  Смешанные единоборства. Бои Александра Емельянен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40   Бокс. Всемирная серия. 1/4 финала. "Динамо" (Россия)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"Лейпциг" (Герма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45  Смешанные единоборства. Бои Рашида Магомед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50  Смешанные единоборства. Бои Джеффа Мон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50  Смешанные единоборства. Бои Александра Емельянен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45   Бокс. Всемирная серия. 1/4 финала. "Динамо" (Россия)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"Лейпциг" (Герма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50  Смешанные единоборства. Бои Рашида Магомед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Марта 2012 г. Четвер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00  Смешанные единоборства. Бои Джеффа Мон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55   Бокс. Всемирная серия. 1/4 финала. "Динамо" (Россия)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"Лейпциг" (Герма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00  Смешанные единоборства. Бои Рашида Магомед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05  Смешанные единоборства. Бои Александра Емельянен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0  Смешанные единоборства. Бои Джеффа Мон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55   Бокс. Всемирная серия. 1/4 финала. "Динамо" (Россия)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"Лейпциг" (Герма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00  Смешанные единоборства. Бои Александра Емельянен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 Смешанные единоборства. Бои Ясуби Эномо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25  Профессиональный бокс. Рой Джонс против Джона Руи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20  Профессиональный бокс. Рой Джонс против Феликса Тринидад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20  Смешанные единоборства. Бои Кенни Гарнера и Алексея Олей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30  Смешанные единоборства. Бои Ясуби Эномо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00  Профессиональный бокс. Рой Джонс против Джона Руи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55  Профессиональный бокс. Рой Джонс против Феликса Тринидад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50  Смешанные единоборства. Бои Кенни Гарнера и Алексея Олей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05  Смешанные единоборства. Бои Ясуби Эномо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30  Профессиональный бокс. Рой Джонс против Джона Руи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25  Профессиональный бокс. Рой Джонс против Феликса Тринидад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20  Смешанные единоборства. Бои Кенни Гарнера и Алексея Олей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35  Смешанные единоборства. Бои Ясуби Эномо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Марта 2012 г. Пят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00  Профессиональный бокс. Рой Джонс против Джона Руи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55  Профессиональный бокс. Рой Джонс против Феликса Тринидад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50  Смешанные единоборства. Бои Ясуби Эномо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15  Смешанные единоборства. Бои Кенни Гарнера и Алексея Олей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30  Профессиональный бокс. Рой Джонс против Джона Руи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25  Профессиональный бокс. Рой Джонс против Феликса Тринидад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20  Смешанные единоборства. Бои Ясуби Эномо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45  Смешанные единоборства. Бои Кенни Гарнера и Алексея Олей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0  Смешанные единоборства. Бои Александра Емельянен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55  Профессиональный бокс. Орландо Салидо против Хуана Ману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опеса. Бой за титул чемпиона мира в полулегком весе по вер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BO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 Профессиональный бокс. Руслан Проводников против Дэвида Торр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05  Смешанные единоборства. Бои Александра Емельянен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00  Смешанные единоборства. M-1 Challenge. Александ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Тадаса Римкявичуса (Литва), Джефф Монсон (США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Алексея Олейника (Россия). Прямая трансляция из Санкт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тербур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00  Профессиональный бокс. Орландо Салидо против Хуана Ману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опеса. Бой за титул чемпиона мира в полулегком весе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00  Профессиональный бокс. Руслан Проводников против Дэвида Торр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05  Смешанные единоборства. M-1 Challenge. Александ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Тадаса Римкявичуса (Литва), Джефф Монсон (США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Алексея Олейника (Россия). Трансляция из Санкт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тербур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Марта 2012 г. Суббо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10  Профессиональный бокс. Орландо Салидо против Хуана Ману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опеса. Бой за титул чемпиона мира в полулегком весе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15  Профессиональный бокс. Руслан Проводников против Дэвида Торр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20  Смешанные единоборства. M-1 Challenge. Александ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Тадаса Римкявичуса (Литва), Джефф Монсон (США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Алексея Олейника (Россия). Трансляция из Санкт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тербур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25  Профессиональный бокс. Орландо Салидо против Хуана Ману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опеса. Бой за титул чемпиона мира в полулегком весе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0  Смешанные единоборства. M-1 Challenge. Александ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Тадаса Римкявичуса (Литва), Джефф Монсон (США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Алексея Олейника (Россия). Трансляция из Санкт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етербург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15  Профессиональный бокс. Бои с участием Хабиба Аллахвердиева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ригория Дрозд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05  Смешанные единоборства. Чемпионат Verdict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10  Профессиональный бокс. Бои с участием Хабиба Аллахвердиева 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игория Дроз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00  Смешанные единоборства. Чемпионат Verdic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05  Профессиональный бокс. Бои с участием Хабиба Аллахвердиева 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игория Дроз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55  Смешанные единоборства. Чемпионат Verdic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Марта 2012 г. Воскресе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00  Профессиональный бокс. Бои с участием Хабиба Аллахвердиева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ригория Дрозд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00  Профессиональный бокс. Магомед Абдусаламов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жейсона Пэттеуэя (США), Серхио Мартинес (Аргентина)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этью Маклина (Великобритания). Прямая трансляция 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10  Смешанные единоборства. Чемпионат Verdic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5  Профессиональный бокс. Бои с участием Хабиба Аллахвердиева 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игория Дроз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5  Профессиональный бокс. Магомед Абдусаламов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жейсона Пэттеуэя (США), Серхио Мартинес (Аргентина)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этью Маклина (Великобритания). Трансляция 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5  Смешанные единоборства. M-1 Challenge. Александ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Тадаса Римкявичуса (Литва), Джефф Монсон (СШ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Алексея Олейника (Россия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15  Смешанные единоборства. Чемпионат Verdic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20  Профессиональный бокс. Руслан Проводников против Дэвида Торр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20  Профессиональный бокс. Магомед Абдусаламов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жейсона Пэттеуэя (США), Серхио Мартинес (Аргентина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этью Маклина (Великобритания)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25  Смешанные единоборства. M-1 Challenge. Александ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Тадаса Римкявичуса (Литва), Джефф Монсон (США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Алексея Олейника (Росс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30  Профессиональный бокс. Магомед Абдусаламов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жейсона Пэттеуэя (США), Серхио Мартинес (Аргентина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этью Маклина (Великобритания)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31:00Z</dcterms:created>
  <dc:creator>Рыбаков Дмитрий</dc:creator>
  <dc:description/>
  <cp:keywords/>
  <dc:language>en-US</dc:language>
  <cp:lastModifiedBy>Рыбаков Дмитрий</cp:lastModifiedBy>
  <dcterms:modified xsi:type="dcterms:W3CDTF">2012-03-06T13:32:00Z</dcterms:modified>
  <cp:revision>3</cp:revision>
  <dc:subject/>
  <dc:title/>
</cp:coreProperties>
</file>