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2 по 18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2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4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0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ворцовый переворот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47   серия   00:23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48   серия   00:23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6   серия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7   серия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3   серия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 на удач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st My Lu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2006 г.           01:3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исьма к Джульетт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ters to Juliet)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абережная Орфевр, 36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36 Quai des Orfevr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Франция, 2004 г.           01:5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Люди Икс - 2"   Документальное расследование           00:46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3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5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26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1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равный брак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49   серия   00:23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0   серия   00:22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8   серия   00:23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49   серия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4   серия   00:21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арвиха"   Молодежная драма           00:4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исьма к Джульетт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ett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Julie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10 г.           01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росто друзь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st friends), Германия, Канада, США, 200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4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ропавши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жинсы - талисман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isterhoo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ravelin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ant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едия, США, 2008 г.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47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ила слова"   Документальное расследование           00:45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4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6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27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2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Даже звери умеют люби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1   серия   00:22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2   серия   00:23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0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1   серия 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5   серия   00:2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8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осто друзь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st friend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Германия, Канада, США, 2005 г.           01:24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0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0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льчик в девоч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t’s a Boy Girl Thing), Великобритания, Канад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5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Эпидеми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вушка из прогноза погод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eather Gir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3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Чувство опасности"   Документальное расследование           00:45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5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7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28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3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олодые-наглы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0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0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3   серия   00:23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4   серия   00:22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2   серия   00:23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3   серия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6   серия   00:22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9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льчик в девоч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t’s a Boy Girl Th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Канада, 2006 г.           01:25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расавч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einohrhasen), Германия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7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ня не любят родите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8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 праздниками ничто не сравнит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othing Like the Holiday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33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асавч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einohrhas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Германия, 2007 г.           01:37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6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8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29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4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лепая любов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5   серия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убка Боб Квадратные штаны"   Мультипликационный сериал   56   серия   00:2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4   серия   00:2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5   серия   00:23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6   серия   00:2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38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 черту любовь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Германия, США, 2003 г.           01:36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9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1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Я был в тюрьм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к собакам обязатель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ust Love Dog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5 г.           01:3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 черту любовь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Германия, США, 2003 г.           01:36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7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59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60   серия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61   серия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онкая красная линия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 хамах и дамах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маны и обма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Армагед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rmagedd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8 г.           02:19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фера Томаса Крау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om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ow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ffai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9 г.           01:4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17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18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8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   серия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рево на шкафу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Его обувное величество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мьера!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айти пропавших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5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оро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ex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, США, 2007 г.           01:31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Женщина-кош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atwo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Австралия, США, 2004 г.           01:34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митат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pyca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5 г.           01:57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ехнология соблазна"   Документальное расследование           00:45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DC8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1:00Z</dcterms:created>
  <dc:creator>Котова Дарья</dc:creator>
  <dc:description/>
  <dc:language>en-US</dc:language>
  <cp:lastModifiedBy>Котова Дарья</cp:lastModifiedBy>
  <dcterms:modified xsi:type="dcterms:W3CDTF">2012-03-02T15:54:00Z</dcterms:modified>
  <cp:revision>1</cp:revision>
  <dc:subject/>
  <dc:title/>
</cp:coreProperties>
</file>