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5.03.12 по 11.03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Марта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5  Смешанные единоборства. М-1. Гран-при. 1/4 финала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55  Профессиональный бокс. Тайсон Фьюри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Смешанные единоборства. М-1. Гран-при. 1/4 финала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Денис Бойцов против Мэттью Грира, Рах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хкиев против Майкла Симмса, бой за титул чемпиона Европы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EBU в супертяжелом весе Александр Димитренко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хаэля Шпрот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К-1. Мировая серия "Golden Glory". Сергей Харитонов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йти Мо (СШ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Профессиональный бокс. Денис Бойцов против Мэттью Грира, Рах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хкиев против Майкла Симмса, бой за титул чемпиона Европы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EBU в супертяжелом весе Александр Димитр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эля Шпро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5  К-1. Мировая серия "Golden Glory". Сергей Харитон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ти Мо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Марта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30  Профессиональный бокс. Денис Бойцов против Мэттью Грира, Рах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хкиев против Майкла Симмса, бой за титул чемпиона Европы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EBU в супертяжелом весе Александр Димитр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эля Шпро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5  К-1. Мировая серия "Golden Glory". Сергей Харитон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ти Мо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Профессиональный бокс. Денис Бойцов против Мэттью Грира, Рахи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хкиев против Майкла Симмса, бой за титул чемпиона Европы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EBU в супертяжелом весе Александр Димитр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эля Шпро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. Арт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рахам против Пабло Фариа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 Профессиональный бокс. Владимир Кличко против Де Веррила Вильям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. Арту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ахам против Пабло Фари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0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5  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. Арту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ахам против Пабло Фари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Марта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45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  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. Арту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рахам против Пабло Фари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5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Профессиональный бокс. Рико Рамос против Гильермо Ригондо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  Смешанные единоборства. "Битва под Москвой-5". Бату Хас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ссия) против Майка Замбидиса (Грец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К-1. Мировая серия "Golden Glory". Сергей Харитон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ти Мо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Профессиональный бокс. Рико Рамос против Гильермо Ригондо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5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йка Замбидиса (Гре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Мар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Профессиональный бокс. Рико Рамос против Гильермо Ригондо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йка Замбидиса (Гре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Австрал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5  Профессиональный бокс. Владимир Кличко против Хасима Рахм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Профессиональный бокс. Брайан Маги против Руди Маркуссен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уперсреднем 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Смешанные единоборства. "Битва под Москвой". Владимир Мин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Давида Радеффа (Франц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Смешанные единоборства. "Битва под Москвой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Давида Радеффа (Фран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Мар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0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Профессиональный бокс. Владимир Кличко против Хасима Рах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Профессиональный бокс. Владимир Кличко против Султана Ибрагим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 Смешанные единоборства. "Битва под Москвой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Давида Радеффа (Фран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  Профессиональный бокс. Заурбек Байсангуров против Майка Мира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0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Профессиональный бокс. Заурбек Байсангуров против Майка Мира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рта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5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0  Профессиональный бокс. Заурбек Байсангуров против Майка Мира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Смешанные единоборства. М-1 Сhallenge ХХ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 Профессиональный бокс. Владимир Кличко против Сэмюэля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Виталий Кличко против Кевина Дж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5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4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Марта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3:55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O. Прямая трансляция из Пуэрто-Ри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5  Самбо. Чемпионат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Смешанные единоборства. М-1 Сhallenge ХХIX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O. Трансляция из Пуэрто-Ри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Австрал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5  Смешанные единоборства. М-1 Сhallenge XXVI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. Трансляция из Пуэрто-Ри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5  Смешанные единоборства. М-1 Сhallenge XXVI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. Трансляция из Пуэрто-Ри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4:00Z</dcterms:created>
  <dc:creator>Рыбаков Дмитрий</dc:creator>
  <dc:description/>
  <cp:keywords/>
  <dc:language>en-US</dc:language>
  <cp:lastModifiedBy>Рыбаков Дмитрий</cp:lastModifiedBy>
  <dcterms:modified xsi:type="dcterms:W3CDTF">2012-03-01T12:04:00Z</dcterms:modified>
  <cp:revision>2</cp:revision>
  <dc:subject/>
  <dc:title/>
</cp:coreProperties>
</file>