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7 февраля по 4 марта 2012 г.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7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92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16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31   серия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вездные невест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29   серия   00:2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30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8   серия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9   серия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4   серия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1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Ямакаси 2: Дети вет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s Fils Du Ve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Испания, Франция, 2004 г.           01:30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днажды в Вега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appen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ega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29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(Goods: Live Hard, Sell Hard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2009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.        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:25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олшебный голос"   Документальное расследование           00:45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8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93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17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32   серия   00:22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уперчеловек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5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31   серия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32   серия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0   серия   00:23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1   серия   00:23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5   серия   00:21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5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4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днажды в Вега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appen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ega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        01:29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ервая доч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irs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aught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34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Богатые и одинокие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6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лако 9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loud 9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6 г.           01:33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19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йны языческих капищ"   Документальное расследование           00:45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9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94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18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33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Опасные игр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6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33   серия   00:22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34   серия   00:23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2   серия   00:23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3   серия   00:23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6   серия   00:21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3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ервая доч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rst Daught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4 г.           01:34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0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ашина времени в джакуз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ot Tub Time Machine), США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6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луг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9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никул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ationa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ampo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'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acati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медия, США, 1983 г.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33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Армстронг, поп-арт и Ольга-Мария"               00:44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Белый шум"   Документальное расследование           00:44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1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95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19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34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одруг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8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0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35   серия   00:22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36   серия   00:23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4   серия   00:23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5   серия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7   серия   00:21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1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19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шина времени в джакуз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ot Tub Time Machi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фантастика, США, 2010 г.           01:26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ридурки из Хаззард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Dukes of Hazzard), Австралия, США, 2005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4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аставить люби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6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никулы в Европ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ationa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ampo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'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uropea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acati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1985 г.           01:30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дурки из Хаззард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uke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azzar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Австралия, США, 2005 г.           01:34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2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96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20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35   серия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Любовь с иностранцем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37   серия   00:22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38   серия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6   серия   00:23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7   серия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8   серия   00:21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1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ород ангел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it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ngel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Германия, США, 1998 г.           01:5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лата за скорос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23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евец на свадьб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Wedding Sing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1998 г.           01:24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ород ангел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ity of Angel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Германия, США, 1998 г.           01:5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3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8   серия   00:23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9   серия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50   серия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8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ворцовый переворот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 Всемогущий"   Комедия           00:24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вочки-самоубий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4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3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4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Шерлок Холм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erlock Holme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Германия, США, 2009 г.           02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2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еркал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rro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Германия, Румыния, США, 2008 г.           01:46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4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Авиаспальня"               00:45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7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8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4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51   серия   00:23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52   серия   00:23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53   серия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 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Универ. Яркие краски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рония любви"   Комедия           00:23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. Банановый рай"   Комедия           00:23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е бойся сделать шаг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ерлок Холм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erlock Holme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Германия, США, 2009 г.           02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Побег из Шоушен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awshank Redemption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4 г.           02:12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бро пожаловать, или Соседям вход воспреще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ck The Hall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США, 2006 г.           01:24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4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ворцовое кантри для дизайнера"               00:46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9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10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3276C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7:00Z</dcterms:created>
  <dc:creator>Котова Дарья</dc:creator>
  <dc:description/>
  <dc:language>en-US</dc:language>
  <cp:lastModifiedBy>Котова Дарья</cp:lastModifiedBy>
  <dcterms:modified xsi:type="dcterms:W3CDTF">2012-02-17T13:20:00Z</dcterms:modified>
  <cp:revision>2</cp:revision>
  <dc:subject/>
  <dc:title/>
</cp:coreProperties>
</file>