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640"/>
        <w:gridCol w:w="400"/>
        <w:gridCol w:w="780"/>
        <w:gridCol w:w="1060"/>
      </w:tblGrid>
      <w:tr>
        <w:trPr>
          <w:trHeight w:val="9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ОГРАММА ПЕРЕДАЧ ТНТ с 20 по 26 февраля 2012 г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20 февра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Опыты над людьми"   Документальное расследование           00:44:29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88   серия   00:23:35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12   серия   00:23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    27   серия   00:22:31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Шопоголик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7 г.           00:44:4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3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42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21   серия   00:23:22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22   серия   00:23:18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20   серия   00:24:5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21   серия   00:23:23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30   серия   00:22:05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арвиха"   Молодежная драма           00:42:49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1:29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пасател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Guardia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2006 г.           02:06:32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28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0:5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8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2:28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3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35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Маск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ask, The), США, 1994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30:24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4:1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Информатор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informer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Германия, США, 2008 г.           01:38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07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6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6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16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4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21 февра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Фантастические деньги"   Документальное расследование           00:45:29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89   серия   00:23:51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13   серия   00:23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    28   серия   00:22:27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Уйти из дома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7:33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8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28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23   серия   00:22:52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24   серия   00:23:22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22   серия   00:23:19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23   серия   00:23:06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31   серия   00:22:09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арвиха"   Молодежная драма           00:44:06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2:38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аск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ask, Th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ый боевик, США, 1994 г.           01:30:24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3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35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32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1:33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6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11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Убойный футбол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Kung Fu Soccer (aka. Siu lam juk kau)), Гонконг, Китай, 2001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0:12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0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4:29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Девочки-самоубийцы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7 г.           00:44:07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52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Рождественский коттедж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hristmas Cottag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, США, 2008 г.           01:38:56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6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5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22 февра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Болезни чувств"   Документальное расследование           00:45:54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90   серия   00:23:36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14   серия   00:23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    29   серия   00:22:29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Звездные невесты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7:21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32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1:33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25   серия   00:22:29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26   серия   00:23:22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24   серия   00:23:28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25   серия   00:23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32   серия   00:21:35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арвиха"   Молодежная драма           00:47:32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4:02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Убойный футбол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Kung Fu Soccer (aka. Siu lam juk kau)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Гонконг, Китай, 2001 г.           01:20:12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6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11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2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2:1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9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1:48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Пипец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Kick-Ass), Великобритания, США, 2010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46:22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4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4:24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расота на экспор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7 г.           00:49:58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27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оцелуй невесту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Kiss The Brid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2002 г.           01:24:16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4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5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23 февра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1   серия   00:22:36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2   серия   00:22:38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39   серия   00:23:38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40   серия   00:25:09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41   серия   00:23:11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49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3:13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56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39:32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7:5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6:14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3:45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2:45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8:38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4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3:22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7:12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3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3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59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9:36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4:43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армен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arme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лодрама, Великобритания, Испания, Италия, 2003 г.           01:54:33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4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3:36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5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4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4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24 февра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Каменные джунгли: спасение"   Документальное расследование           00:46:06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91   серия   00:23:37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15   серия   00:23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    30   серия   00:22:35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ак вырастить гения?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7 г.           00:43:14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2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1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27   серия   00:22:5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28   серия   00:22:37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26   серия   00:23:25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27   серия   00:23:14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33   серия   00:21:32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арвиха"   Молодежная драма           00:41:06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Любовь на районе"   Комедия           00:24:03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13-й район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anlieu 13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Франция, 2004 г.           01:21:03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9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1:48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52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19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4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2:26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0:5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51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ама, я беремен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7:01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21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нига кров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ook of Blood (aka "Clive Barker`s Book of Blood")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, Великобритания, 2008 г.           01:40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4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5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25 февра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3   серия   00:22:36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4   серия   00:22:36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42   серия   00:22:48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43   серия   00:23:24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44   серия   00:23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49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9:51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45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Близнец подкрался незаметно"   Комедия           00:22:59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              00:44:08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Ешь и худей!"               00:24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Жизнь после славы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7 г.           00:45:49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44:04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4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3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6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9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43:38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3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 по субботам:   "Я - легенд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I Am Legend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ческий триллер, США, 2007 г.           01:27:58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2:22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днажды в Америк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Once Upon a Time in America) 1-я част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иминальная драма, Италия, США, 1984 г.           03:49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6:1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4:12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4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1:25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5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26 февра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5   серия   00:22:36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6   серия   00:22:36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45   серия   00:23:15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46   серия   00:23:3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47   серия   00:23:15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3:01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олотая рыбка"  00:04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3:01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ервая Национальная лотерея"   Лотерея           00:08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Мамонт и папонт"   Комедия           00:22:11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              00:44:08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. Банановый рай"   Комедия           00:21:27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Премьера!   "Бросить всё и уехать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2 г.           00:00:47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ушка. Перезагрузка"               00:48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. Банановый рай"   Комедия           00:22:22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35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11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1:48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Я - легенд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I Am Legend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ческий триллер, США, 2007 г.           01:27:58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               00:30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3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Законопослушный гражданин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aw Abiding Citize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США, 2009 г.           01:36:59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0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днажды в Америк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Onc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Upo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im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merica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 2-я част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иминальная драма, Италия, США, 1984 г.           03:49:00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32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4:18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36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4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6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06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Полтергейст: новый след"   Документальное расследование           00:45:07</w:t>
      </w:r>
    </w:p>
    <w:p>
      <w:pPr>
        <w:pStyle w:val="Normal"/>
        <w:tabs>
          <w:tab w:val="clear" w:pos="708"/>
          <w:tab w:val="left" w:pos="923" w:leader="none"/>
          <w:tab w:val="left" w:pos="3753" w:leader="none"/>
          <w:tab w:val="left" w:pos="8445" w:leader="none"/>
          <w:tab w:val="left" w:pos="11232" w:leader="none"/>
          <w:tab w:val="left" w:pos="11715" w:leader="none"/>
          <w:tab w:val="left" w:pos="125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Окончание программы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9612D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31:00Z</dcterms:created>
  <dc:creator>Котова Дарья</dc:creator>
  <dc:description/>
  <cp:keywords/>
  <dc:language>en-US</dc:language>
  <cp:lastModifiedBy>Котова Дарья</cp:lastModifiedBy>
  <dcterms:modified xsi:type="dcterms:W3CDTF">2012-02-10T15:40:00Z</dcterms:modified>
  <cp:revision>2</cp:revision>
  <dc:subject/>
  <dc:title/>
</cp:coreProperties>
</file>