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30 января по 5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30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Карлики и великаны"   Документальное расследование           00:45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74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49   серия   00:21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3   серия   00:22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бмену и разврату не подлежит"   Комедия           00:22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неслужебный роман"   Комедия           00:22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6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7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30   серия   00:22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31   серия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3   серия   00:2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4   серия   00:22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5   серия   00:22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. Банановый рай"   Комедия           00:20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ятое измере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ush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ий триллер, Великобритания, Канада, США, 2009 г.           01:42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Измена Полено"   Комедия           00:23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Психу псих!"   Комедия           00:23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Знакомство со спартанцам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eet The Spartans)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09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Шел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il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Великобритания, Италия, Канада, Франция, Япония, 2007 г.           01:43:2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акер: Человек и его мечт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ucke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a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i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rea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1988 г.           01:45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19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31 январ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Города-призраки"   Документальное расследование           00:45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75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50   серия   00:21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4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Измена Полено"   Комедия           00:23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сиху псих!"   Комедия           00:23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8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29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32   серия   00:22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33   серия   00:22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5   серия   00:22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6   серия   00:22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6   серия   00:21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. Банановый рай"   Комедия           00:20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накомство со спартанцам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eet The Spartan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8 г.           01:09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се жены делают это"   Комедия           00:22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Осторожно, Гена убирается!"   Комедия           00:23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Недетское кин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o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nothe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ee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ovi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, США, 2001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01:13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1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01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ПРОФИЛАКТИКА НА ТНТ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Осторожно, Гена убирается!"   Комедия           00:23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30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31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34   серия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35   серия   00:22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7   серия   00:22:3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8   серия   00:2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7   серия   00:21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. Банановый рай"   Комедия           00:21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ратья Грим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rother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Grimm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Великобритания, США, Чехия, 2005 г.           01:46:1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Конец, Света!"   Комедия           00:24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Перемена Ген"   Комедия           00:22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чень эпическое кин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pic Movie), США, 200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09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Уайатт Эрп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yatt Earp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одрама, США, 1994 г.           03:3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02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Фотомагия"   Документальное расследование           00:45:0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76   серия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51   серия   00:21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5   серия   00:22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Конец, Света!"   Комедия           00:24:0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еремена Ген"   Комедия           00:22:5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32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33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36   серия   00:22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37   серия   00:22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49   серия   00:23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50   серия   00:23:3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8   серия   00:21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. Банановый рай"   Комедия           00:19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чень эпическое кин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Epic Movi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люченческая комедия, США, 2007 г.           01:09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укинвильское привидение"   Комедия           00:23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Молчание поварят"   Комедия        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Угадай, кто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(Guess Who)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Ш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, 2005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           01:36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   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м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тсчет убийст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urde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umber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2 г.           01:5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0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03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амять"   Документальное расследование           00:44:5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77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1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36   серия   00:22:4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укинвильское привидение"   Комедия           00:23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олчание поварят"   Комедия           00:23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34   серия   00:22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к говорит Джинджер"       35   серия   00:22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38   серия   00:22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Жизнь и приключения робота-подростка"       39   серия   00:22:4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51   серия   00:22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Рога и копыта: Возвращение"   Мультипликационный сериал   52   серия   00:23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19   серия   00:21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. Банановый рай"   Комедия           00:19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Угадай, кто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uess Who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5 г.           01:36:5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Укрощение строптивого"   Комедия           00:23:3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Все лучшее - взрослым!"   Комедия           00:22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1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5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4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2:0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рузья"   Комедийный телесериал           00:22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плошные неприятност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othing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u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roubl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люченческая комедия, США, 1991 г.           01:24:5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0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04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86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87   серия   00:23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21   серия   00:23:2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22   серия   00:23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23   серия   00:23:0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4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8:5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2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ычислить вампира. И обезвредит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33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3:3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2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4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2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4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Интерны"   Ситком           00:24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Пункт назначения 4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inal Destination 4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9 г.           01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ерминатор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erminato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Великобритания, США, 1984 г.           01:38:1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2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Недетская детская"               00:45:5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2:5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05 февра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88   серия   00:23:3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89   серия   00:23:5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24   серия   00:23:2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25   серия   00:23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риключения Джимми Нейтрона, мальчика-гения"   Мультипликационный сериал   26   серия   00:23:2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3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00:0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3:3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Заработать легко 2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 2011 г.           00:48:0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Рыбак рыбака"   Комедия           00:22:1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реступление без наказания"   Комедия           00:22:2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3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29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58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24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ункт назначения 4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inal Destination 4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9 г.           01:22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55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Вавилон Н.Э.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abylon A.D.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Великобритания, США, Франция, 2008 г.           01:29:45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1:0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урнир на выжива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Tournamen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Великобритания, 2009 г.           01:26:2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16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1:06:01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Народный ар-деко"               00:44:02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47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3" w:leader="none"/>
          <w:tab w:val="left" w:pos="3646" w:leader="none"/>
          <w:tab w:val="left" w:pos="8205" w:leader="none"/>
          <w:tab w:val="left" w:pos="10992" w:leader="none"/>
          <w:tab w:val="left" w:pos="11475" w:leader="none"/>
          <w:tab w:val="left" w:pos="123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06D57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3:00Z</dcterms:created>
  <dc:creator>Котова Дарья</dc:creator>
  <dc:description/>
  <dc:language>en-US</dc:language>
  <cp:lastModifiedBy>Котова Дарья</cp:lastModifiedBy>
  <dcterms:modified xsi:type="dcterms:W3CDTF">2012-01-20T14:59:00Z</dcterms:modified>
  <cp:revision>1</cp:revision>
  <dc:subject/>
  <dc:title/>
</cp:coreProperties>
</file>