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23 по 29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3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Гадания"   Документальное расследование           00:45:2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69   серия   00:23:3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44   серия   00:21:0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8   серия   00:23:1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урортный обман"   Комедия           00:23:0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з Африки с любовью"   Комедия           00:22:2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6   серия   00:22:3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7   серия   00:22:3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20   серия   00:22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21   серия   00:22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33   серия   00:22:3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34   серия   00:22:3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0   серия   00:22:0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23:0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следний бойскау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ast Boy Scou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1991 г.           01:36:5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0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Знакомство с вредителями"   Комедия           00:22:4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Спасите нашу Дашу! Часть 1-я"   Комедия           00:23:3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4:4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 чем говорят мужчи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6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3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нежные ангел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now Angel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США, 2007 г.           01:42:1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омната чудес"               00:44:1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0:5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3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4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Дрожь земли"   Документальное расследование           00:45:1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70   серия   00:23:3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45   серия   00:21:0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9   серия   00:22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Знакомство с вредителями"   Комедия           00:22:4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пасите нашу Дашу! Часть 1-я"   Комедия           00:23:3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8   серия   00:22:3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9   серия   00:22:3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22   серия   00:22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23   серия   00:22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35   серия   00:22:3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36   серия   00:22:3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1   серия   00:21:5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22:4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О чем говорят мужчин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10 г.           01:36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4:4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пасите нашу Дашу! Часть 2-я"   Комедия           00:22:4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Стон в руку"   Комедия           00:22:3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4:3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Чего хотят женщи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hat Women Want), США, 200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56:5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0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3:1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утой парен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ew Guy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2 г.           01:19:5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5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5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Легендарные животные"   Документальное расследование           00:44:5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71   серия   00:23:3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46   серия   00:21:0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0   серия   00:22:3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0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пасите нашу Дашу! Часть 2-я"   Комедия           00:22:4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тон в руку"   Комедия           00:22:3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0   серия   00:22:3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1   серия   00:22:3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24   серия   00:22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25   серия   00:22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37   серия   00:23:2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38   серия   00:22:2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2   серия   00:22:0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16:0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его хотят женщи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hat Women Wan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0 г.           01:56:5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4:3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итарный вопрос"   Комедия           00:22:4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Байка про байкеров"   Комедия           00:22:0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2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0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Крокодил Данди в Лос-Анджелес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rocodile Dundee  In Los Angeles), Австралия, США, 200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6:0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2:0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2:0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войная иг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etting Playe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6 г.           01:24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2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6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Знаки судьбы"   Документальное расследование           00:45:4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72   серия   00:23:3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47   серия   00:21:0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1   серия   00:22:3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0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итарный вопрос"   Комедия           00:22:4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айка про байкеров"   Комедия           00:22:0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2   серия   00:22:3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3   серия   00:22:3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26   серия   00:22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27   серия   00:23:3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39   серия   00:22:3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0   серия   00:22:3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3   серия   00:21:5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22:4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окодил Данди в Лос-Анджелес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rocodile Dundee  In Los Angele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Австралия, США, 2001 г.           01:26:0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2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0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берегательный брак"   Комедия           00:22:2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Идентификация порно"   Комедия           00:23:0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4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История Золуш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inderella Story, A), Канада, США, 200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7:0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5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9:1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3:4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1:5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ости, хочу на тебе женитьс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usa ma ti voglio sposar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Италия, 2010 г.           01:46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7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Роковые совпадения"   Документальное расследование           00:44:5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73   серия   00:23:3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48   серия   00:21:0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2   серия   00:22:4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берегательный брак"   Комедия           00:22:2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дентификация порно"   Комедия           00:23:0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4   серия   00:22:3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5   серия   00:22:3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28   серия   00:23:1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29   серия   00:22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1   серия   00:22:3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2   серия   00:22:4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4   серия   00:21:4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21:5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стория Золуш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inderell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tor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Канада, США, 2004 г.           01:27:0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4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они, Гена, гони!"   Комедия           00:24:0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Толик-трудоголик"   Комедия           00:23:2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2:4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5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5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1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6:1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8:1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невники нян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ann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iarie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7 г.           01:36:1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8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82   серия   00:23:3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83   серия   00:23:3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15   серия   00:22:5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16   серия   00:23:0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17   серия   00:24:1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34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4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1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2:5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ело на заказ. Мужская верс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5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3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2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Пункт назначения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inal Destination 3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2006 г.           01:33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8:4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битель зла 2: Апокалипси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esiden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v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pocalyps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Великобритания, Германия, Канада, Франция, 2004 г.           01:25:0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2:4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ухня. Прорыв в будущее"               00:44:4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4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19:5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9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84   серия   00:23:3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85   серия   00:23:3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18   серия   00:22:2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19   серия   00:23:0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20   серия   00:24:5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4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        00:04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5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3:39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удеса всё-таки случаютс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 2011 г.           00:00:47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бмену и разврату не подлежит"   Комедия           00:22:1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неслужебный роман"   Комедия           00:22:5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4:46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4:3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03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42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ункт назначения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inal Destination 3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2006 г.           01:33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0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Пятое измере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ush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Великобритания, Канада, США, 2009 г.           01:42:0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45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еркал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rro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Германия, Румыния, США, 2008 г.           01:57:00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1:4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теклоблоки и рекордные сроки"               00:43:51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3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0:58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25</w:t>
      </w:r>
    </w:p>
    <w:p>
      <w:pPr>
        <w:pStyle w:val="Normal"/>
        <w:tabs>
          <w:tab w:val="clear" w:pos="708"/>
          <w:tab w:val="left" w:pos="932" w:leader="none"/>
          <w:tab w:val="left" w:pos="3671" w:leader="none"/>
          <w:tab w:val="left" w:pos="8282" w:leader="none"/>
          <w:tab w:val="left" w:pos="11072" w:leader="none"/>
          <w:tab w:val="left" w:pos="11555" w:leader="none"/>
          <w:tab w:val="left" w:pos="1242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B9D7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3:00Z</dcterms:created>
  <dc:creator>Котова Дарья</dc:creator>
  <dc:description/>
  <dc:language>en-US</dc:language>
  <cp:lastModifiedBy>Котова Дарья</cp:lastModifiedBy>
  <dcterms:modified xsi:type="dcterms:W3CDTF">2012-01-13T15:27:00Z</dcterms:modified>
  <cp:revision>1</cp:revision>
  <dc:subject/>
  <dc:title/>
</cp:coreProperties>
</file>