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ередач т/к «Бойцовский клуб» с 27.02.12 по 04.03.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25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ерсии WBA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Бокс. Всемирная серия. "Милан" (Италия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0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0  Бокс. Всемирная серия. "Милан" (Итал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35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Февра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0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Бокс. Всемирная серия. "Милан" (Итал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Кикбоксинг. Гран-при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0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Бокс. Всемирная серия. "Динамо" (Россия) - "Бангкок" (Таилан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Профессиональный бокс. Денис Шафиков (Россия) против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5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5  Бокс. Всемирная серия. "Динамо" (Россия) - "Бангкок" (Таиланд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0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Феврал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0  Бокс. Всемирная серия. "Динамо" (Россия) - "Бангкок" (Таиланд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5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5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Бокс. Всемирная серия. "Динамо" (Россия) - "Бангкок" (Таиланд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Открытый чемпионат по боям без пра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Бокс. Всемирная серия. "Мумбаи" (Индия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5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Смешанные единоборства. Открытый чемпионат по боям без прави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5  Бокс. Всемирная серия. "Мумбаи" (Инд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Марта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30  Смешанные единоборства. Открытый чемпионат по боям без прави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0  Бокс. Всемирная серия. "Мумбаи" (Инд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Смешанные единоборства. Открытый чемпионат по боям без прави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5  Смешанные единоборства. Международный турнир. Трансляция из Каз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Бокс. Всемирная серия. "Динамо" (Россия) - "Милан" (Ита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Смешанные единоборства. Международный турнир. Трансляция из Каз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5  Смешанные единоборства. Международный турнир. Трансляция из Каз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Мар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5  Смешанные единоборства. Международный турнир. Трансляция из Казан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еждународный турнир Александр "Штор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леменко против Хулио "Доминиканского демона" Паули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0  Бокс. Всемирная серия. 1/4 фин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р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Бокс. Всемирная серия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 Бокс. Всемирная серия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Смешанные единоборства. М-1. Федор Емельян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тонио Сильвы (Бразилия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Профессиональный бокс. Руслан Проводников против Демаркуса Кор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0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0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Профессиональный бокс. Руслан Проводников против Демаркуса Кор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Марта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5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Руслан Проводников против Демаркуса Кор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Профессиональный бокс. Денис Шафиков (Россия) против 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Аллистера (Великобритан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легком весе по версии EBU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Смешанные единоборства. М-1. Гран-при. 1/4 финала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Бокс. Всемирная серия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 Профессиональный бокс. Тайсон Фьюри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Смешанные единоборства. М-1. Гран-при. 1/4 финала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 Бокс. Всемирная серия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5  Профессиональный бокс. Тайсон Фьюри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1:00Z</dcterms:created>
  <dc:creator>Рыбаков Дмитрий</dc:creator>
  <dc:description/>
  <cp:keywords/>
  <dc:language>en-US</dc:language>
  <cp:lastModifiedBy>Рыбаков Дмитрий</cp:lastModifiedBy>
  <dcterms:modified xsi:type="dcterms:W3CDTF">2012-02-22T08:31:00Z</dcterms:modified>
  <cp:revision>2</cp:revision>
  <dc:subject/>
  <dc:title/>
</cp:coreProperties>
</file>