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ередач т/к «Бойцовский клуб» с 20.02.12 по 26.02.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Февра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Смешанные единоборства. Кубок Федо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0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5  Смешанные единоборства. Кубок Федо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 Бокс. Всемирная серия. "Динамо" (Россия) - "Милан" (Ита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0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1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40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Профессиональный бокс. Лучшие бои Александра Поветк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:25  Бокс. Всемирная серия. "Динамо" (Россия) - "Милан" (Ита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Лучшие бои Александра Поветк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:15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Профессиональный бокс. Лучшие бои Александра Поветки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0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0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1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0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00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40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5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Александр Поветкин против Теке Ор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Профессиональный бокс. Брайан Маги (Великобритания) против Ру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уссена (Дания). Бой за титул чемпиона мира в супер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Смешанные единоборства. "Битва чемпионов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1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Профессиональный бокс. Брайан Маги (Великобритания) против Ру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уссена (Дания). Бой за титул чемпиона мира в супер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Смешанные единоборства. "Битва чемпионов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5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Февра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5  Профессиональный бокс. Брайан Маги (Великобритания) против Ру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уссена (Дания). Бой за титул чемпиона мира в супер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Смешанные единоборства. "Битва чемпионов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Профессиональный бокс. Лучшие бои Александра Поветк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Профессиональный бокс. Александр Поветкин против Рус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гаев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Брайан Маги (Великобритания) против Ру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уссена (Дания). Бой за титул чемпиона мира в супер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Александр Поветкин против Теке Ору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Виталий Кличко (Украина) против Де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оры (Великобритания). Бой за титул чемпиона мира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0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5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Февра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5  "Поветкин vs Хук. Кто кого?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5  Профессиональный бокс. Александр Поветкин против Теке Ору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Брайан Маги (Великобритания) против Ру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куссена (Дания). Бой за титул чемпиона мира в супер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Лучшие бои Александра Повет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ерсии WBA. Прямая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Феврал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3:3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ерсии WBA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5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5  Профессиональный бокс. Александр Поветкин (Россия) против Мар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ка (Германия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и WBA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Смешанные единоборства. Чемпионат ProFC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8:00Z</dcterms:created>
  <dc:creator>Рыбаков Дмитрий</dc:creator>
  <dc:description/>
  <cp:keywords/>
  <dc:language>en-US</dc:language>
  <cp:lastModifiedBy>Рыбаков Дмитрий</cp:lastModifiedBy>
  <dcterms:modified xsi:type="dcterms:W3CDTF">2012-02-16T14:32:00Z</dcterms:modified>
  <cp:revision>5</cp:revision>
  <dc:subject/>
  <dc:title/>
</cp:coreProperties>
</file>