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6 по 22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6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агадка ламы"   Документальное расследование           00:45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5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0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4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чку на бочку"   Комедия           00:23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ыть Геной Букиным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7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8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0   серия   00:22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1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3   серия   00:2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4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5   серия   00:21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7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на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now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Австралия, Великобритания, США, 2009 г.           01:50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мотреть нельзя потрогать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ледствие ведут рыбаки"   Комедия           00:23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Розовая Пант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Pink Panther), США, Чехия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авные пар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oodfella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90 г.           02:13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ванова гостиная"               00:46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7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ривороты"   Документальное расследование           00:44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6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1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5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мотреть нельзя потрогать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ледствие ведут рыбаки"   Комедия           00:23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9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0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2   серия   00:22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3   серия   00:22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5   серия   00:22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6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6   серия   00:21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зовая Пант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Pink Panth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Чехия, 2006 г.           01:24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Ягоды любви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Обмять необмятное"   Комедия           00:23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Розовая Пантера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ink Panther 2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3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8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РОФИЛАКТИКА на ТНТ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1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4   серия   00:22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7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8   серия   00:22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7   серия   00:21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зовая Пантера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ink Panther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3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перация на перце"   Комедия           00:22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Храпящая красавица"   Комедия           00:22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дноклассни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.Trinian’s), Великобритания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7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ужие день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ther People`s Mone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1 г.           01:33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9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оворящее лицо"   Документальное расследование           00:46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7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2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6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перация на перце"   Комедия           00:22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Храпящая красавица"   Комедия           00:22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2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3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7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29   серия   00:22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0   серия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8   серия   00:22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1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ржи рит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ke the Lea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6 г.           01:5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ни сражались за рыбину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Эффект курочки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дноклассницы и тайна пиратского золо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 Trinian's 2: The Legend of Fritton's Gold), Великобритан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8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3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кстра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xtr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7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0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овый год"   Документальное расследование           00:45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8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3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7   серия   00:23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ни сражались за рыбину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Эффект курочки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4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5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8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19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1   серия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32   серия   00:22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9   серия   00:21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            01:2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ноклассницы и тайна пиратского золо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 Trinian's 2: The Legend of Fritton's Gol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2009 г.           01:38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обачка на прокачку"   Комедия           00:23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Тайна черного пояса"   Комедия           00:23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7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4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гл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Fugiti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3 г.           02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1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8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9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9   серия   00:23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0   серия   00:23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1   серия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й, толстый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ункт назначения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Канада, США, 2002 г.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ложн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st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Германия, США, 2005 г.           01:4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из Дали"               00:42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2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0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1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2   серия   00:24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3   серия   00:23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14   серия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7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емни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урортный обман"   Комедия           00:23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з Африки с любовью"   Комедия           00:22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нкт назначения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Канада, США, 2002 г.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Наемные убий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ssassi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Франция, 1995 г.           02:1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овец сн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reamcatch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Австралия, США, 2003 г.           02:16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Эльзасский ноктюрн"               00:45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07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0A58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2:00Z</dcterms:created>
  <dc:creator>Котова Дарья</dc:creator>
  <dc:description/>
  <dc:language>en-US</dc:language>
  <cp:lastModifiedBy>Котова Дарья</cp:lastModifiedBy>
  <dcterms:modified xsi:type="dcterms:W3CDTF">2011-12-28T15:36:00Z</dcterms:modified>
  <cp:revision>3</cp:revision>
  <dc:subject/>
  <dc:title/>
</cp:coreProperties>
</file>