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9 по 15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09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72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73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Мультипликационный сериал   50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1   серия   00:22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2   серия   00:23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Губка Боб Квадратные штаны"       152   серия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   серия   00:22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35   серия   00:2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5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5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9:0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5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9:1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тва экстрасенсов"   Паранормальное шоу           00:48:5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18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Турнир"               00:4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Турнир"               00:4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диннадцатый ча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11Th Hour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США, 2007 г.           01:28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Маленькая кают-компания"               00:44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10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Основной инстинкт"   Документальное расследование           00:45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61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36   серия   00:2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0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1:4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отенция - не наша компетенция"   Комедия           00:21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Десантура, лох и дура"   Комедия           00:23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6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7   серия   00:24:0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2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3   серия   00:2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6   серия   00:23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7   серия   00:23:1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   серия   00:21:4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Черепашки-ниндзя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льтипликационный фильм, Гонконг-США, 2007 г.           01:2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иво есть - ума не надо!"   Комедия           00:23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Наденьте это немедленно!"   Комедия           00:21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Тупой и еще тупе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umb &amp; Dumber), США, 199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5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ертвый ому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ead Calm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Австралия, 1989 г.           01:36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72 часа на рейде"               00:45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11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Венец безбрачия"   Документальное расследование           00:45:5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62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37   серия   00:2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1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1:4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иво есть - ума не надо!"   Комедия           00:23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Наденьте это немедленно!"   Комедия           00:21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1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2   серия   00:22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4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5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8   серия   00:23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9   серия   00:23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2   серия   00:21:5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0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упой и еще тупе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umb &amp; Dumb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1994 г.           01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Лошара из шара"   Комедия           00:21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Джентльмены неудачи"   Комедия           00:21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Деньги решают вс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oney Talks), США, 199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7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1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9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асплат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aybac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1999 г.           01:28:0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ухня восходящего солнца"               00:45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12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Места силы"   Документальное расследование           00:44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63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38   серия   00:2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2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Лошара из шара"   Комедия           00:21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Джентльмены неудачи"   Комедия           00:21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3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4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6   серия   00:2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7   серия   00:22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60   серия   00:23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61   серия   00:23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3   серия   00:21:5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8:0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еньги решают вс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oney Talk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/боевик, США, 1997 г.           01:27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астарбабник"   Комедия        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Ночной позор"   Комедия           00:21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2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Человек-метео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eteor Man), США, 1993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9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 2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лужители зако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U.S. Marshal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1998 г.           02:11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2:0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13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Послания от пришельцев"   Документальное расследование           00:45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64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39   серия   00:2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23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астарбабник"   Комедия        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Ночной позор"   Комедия           00:21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5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6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8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9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    21   серия   00:22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    22   серия   00:22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4   серия   00:21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Человек-метео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eteor Ma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эзи/комедия, США, 1993 г.           01:29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2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алеонтолох"   Комедия           00:22:5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Колбаска для встряски"   Комедия           00:23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17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4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0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дела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ша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"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(Make It Happe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Ш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2008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.        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1:16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Флажки и полоски для сына Марка Розовского"               00:44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14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74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75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3   серия   00:23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4   серия   00:2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5   серия   00:23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1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лепая любов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1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9:5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6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Интерны"   Ситком           00:24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Области тьм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imitless (aka "The Dark Fields"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ий триллер, США, 2011 г.           01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Ху из Ху"    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лет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ell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мистика, Германия, США, 2000 г.           01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4:4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Афрогостиная"               00:44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15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76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77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6   серия   00:23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7   серия   00:23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8   серия   00:23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Лотерея           00:0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7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6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вездные невест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очку на бочку"   Комедия           00:23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ыть Геной Букиным"   Комедия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Убить по-русски"   Комедия           00:23:1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2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бласти тьм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imitless (aka "The Dark Fields"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ий триллер, США, 2011 г.           01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4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Знаме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nowing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Австралия, Великобритания, США, 2009 г.           01:50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4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онтак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ontac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ий триллер, США, 1997 г.           02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оздушная классика"               00:43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FDC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8:00Z</dcterms:created>
  <dc:creator>Котова Дарья</dc:creator>
  <dc:description/>
  <dc:language>en-US</dc:language>
  <cp:lastModifiedBy>Котова Дарья</cp:lastModifiedBy>
  <dcterms:modified xsi:type="dcterms:W3CDTF">2011-12-27T13:21:00Z</dcterms:modified>
  <cp:revision>1</cp:revision>
  <dc:subject/>
  <dc:title/>
</cp:coreProperties>
</file>