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2482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26 декабря 2011 по 1 января 2012 г.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26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"СуперИнтуиция"               00:46:1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56   серия   00:23:3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21   серия   00:21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5   серия   00:22:3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абьё не тонет. Часть 1"   Комедия           00:21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абьё не тонет. Часть 2"   Комедия           00:21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2   серия   00:23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3   серия   00:23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29   серия   00:22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30   серия   00:22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46   серия   00:23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47   серия   00:23:1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45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8:1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елая мгл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hiteou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Канада, США, Франция, 2009 г.           01:41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5:0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2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емь раз отпей, один - отлей"   Комедия           00:23:0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Отцы и дети на Свете"   Комедия           00:22:3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5:0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Мисс Никт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iss Nobody), США, 201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ечтател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Dreamer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Великобритания, Италия, Франция, 2003 г.           01:56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Максимальный минимализм"               00:45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3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2:0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27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6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57   серия   00:23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22   серия   00:21:0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6   серия   00:22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емь раз отпей, один - отлей"   Комедия           00:23:0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Отцы и дети на Свете"   Комедия           00:22:3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4   серия   00:23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5   серия   00:23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31   серия   00:22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32   серия   00:22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48   серия   00:23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49   серия   00:23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46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1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исс Никт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iss Nobod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комедия, США, 2010 г.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5:0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екс-перезагрузка"   Комедия           00:22:5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Большие шары Гены Букина"   Комедия           00:22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2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Пенелоп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enelope), Великобритания, США, 2006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3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4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1:1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Фантом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hutt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США, 2008 г.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пальня - есть, чем кичиться!"               00:46:1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28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7:0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58   серия   00:23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23   серия   00:21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7   серия   00:22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екс-перезагрузка"   Комедия           00:22:5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ольшие шары Гены Букина"   Комедия           00:22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1001 сказка Багза Банни"   Мультфильм           01:10:3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33   серия   00:22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34   серия   00:22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50   серия   00:23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51   серия   00:23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3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енелоп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enelop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романтическая, Великобритания, США, 2006 г.           01:33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2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вердловский Кончаловский"   Комедия           00:20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Когда есть обувь - чиксы танцуют"   Комедия           00:22:5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5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Бунтар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tick It), Германия, США, 2006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3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4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1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5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резо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reso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Франция, 2009 г.           01:21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ухонная цветотерапия"               00:44:0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5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29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7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59   серия   00:24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24   серия   00:21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8   серия   00:22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вердловский Кончаловский"   Комедия           00:20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Когда есть обувь - чиксы танцуют"   Комедия           00:22:5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горь"   Мультипликационный фильм           01:2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35   серия   00:23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52   серия   00:23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53   серия   00:23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унтар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tick I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молодежная, Германия, США, 2006 г.           01:33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5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Здравствуйте, я ваша теща!"   Комедия           00:22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Света ищет кобеля"   Комедия           00:23:0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5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5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Незваные гост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edding Crashers), США, 2005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45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4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1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Фэй Гри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ay Grim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Германия, США, 2006 г.           01:0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1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30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8:3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60   серия   00:23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25   серия   00:21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9   серия   00:22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Здравствуйте, я ваша теща!"   Комедия           00:22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вета ищет кобеля"   Комедия           00:23:0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Гроза муравьев"   Мультипликационный фильм           01:2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36   серия   00:22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54   серия   00:23:2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55   серия   00:23:1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4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стров потерянных душ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e fortabte sj?les o (aka "Island of Lost Souls"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Германия, Дания, Швеция, 2007 г.           01:4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5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5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ождь краснорожих"   Комедия           00:23:1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Эрогенный Гена"   Комедия           00:21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Кастинг"               00:4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овый год в Доме-2"               02:0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2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ривиальное чтив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lump Fictio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родийная комедия, США, 1997 г.           01:22:2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4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31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54   серия   00:23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55   серия   00:23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23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24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25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137   серия   00:22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26   серия   00:21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игабум"   Лотерея           00:2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с "Реальными пацанами"    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 новым лофтом!"               00:44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с Екатериной Варнавой    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. Финал!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. Финал!               00:4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3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4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Интерны"   Ситком           00:24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аша RUSSIA. Яйца судьб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Россия, 2010 г.           01:18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3:0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3:5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17:2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. Новогодний выпуск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val="en-US" w:eastAsia="ru-RU"/>
        </w:rPr>
        <w:t>2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:50      </w:t>
      </w:r>
      <w:r>
        <w:rPr>
          <w:rFonts w:eastAsia="Times New Roman" w:cs="Arial" w:ascii="Arial" w:hAnsi="Arial"/>
          <w:bCs/>
          <w:color w:val="000000"/>
          <w:sz w:val="24"/>
          <w:szCs w:val="24"/>
          <w:highlight w:val="lightGray"/>
          <w:lang w:eastAsia="ru-RU"/>
        </w:rPr>
        <w:t>Региональные поздравления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Новогоднее обращение Президента России Д. А. Медведева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0:0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. Новогодний выпуск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7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51:1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01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56   серия   00:23:3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57   серия   00:23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26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27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28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138   серия   00:22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            00:0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1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27   серия   00:21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 xml:space="preserve"> 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val="en-US" w:eastAsia="ru-RU"/>
        </w:rPr>
        <w:t>“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Первая Национальная лотерея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val="en-US" w:eastAsia="ru-RU"/>
        </w:rPr>
        <w:t>“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 xml:space="preserve">              00:0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3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25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аша RUSSIA. Яйца судьб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Россия, 2010 г.           01:18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4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3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Турнир"               00:4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Унесенные ветро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Gon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ith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in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1939 г.           03:42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злетная полоса для влюбленных"               00:44:4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0:5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3C5BD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27:00Z</dcterms:created>
  <dc:creator>Котова Дарья</dc:creator>
  <dc:description/>
  <cp:keywords/>
  <dc:language>en-US</dc:language>
  <cp:lastModifiedBy>Котова Дарья</cp:lastModifiedBy>
  <dcterms:modified xsi:type="dcterms:W3CDTF">2011-12-16T15:42:00Z</dcterms:modified>
  <cp:revision>2</cp:revision>
  <dc:subject/>
  <dc:title/>
</cp:coreProperties>
</file>