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19 по 25 декабря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19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1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6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0   серия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И у Ромы бывают не обломы"   Комедия        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а в постели с Полено"   Комедия           00:21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2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3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19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0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6   серия   00:23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7   серия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0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ломон Кей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olomon Ka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Чехия, 2009 г.           01:31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2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 паримся вместе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Герои спорта второго сорта"   Комедия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ак выйти замуж за миллиард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alet Girl), Австрия, Великобритания, Герман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рвежский лес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rwegia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oo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k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ruwe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r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Япония, 2010 г.           02:1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"Французская опочивальня""               00:47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2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0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7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1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Не паримся вместе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рои спорта второго сорта"   Комедия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4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5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1   серия   00:22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2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8   серия   00:27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39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1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ак выйти замуж за миллиардер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halet Gir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Австрия, Великобритания, Германия, 2010 г.           01:3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а спит - игра идет"   Комедия           00:22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Увидеть грудь и умереть"   Комедия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ейт и Лео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ate And Leopold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8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тан Хельсин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tan Hels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е ужасы, Канада, США, 2009 г.           01:22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учная эклектика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1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3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8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2   серия   00:22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Гена спит - игра идет"   Комедия           00:22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Увидеть грудь и умереть"   Комедия           00:22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6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7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3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4   серия   00:22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0   серия   00:25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1   серия   00:23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2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осто друзь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Just friend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Германия, Канада, США, 2005 г.           01:24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па-псих и все, все, все… Часть 1"   Комедия           00:20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Папа-псих и все, все, все… Часть 2"   Комедия           00:22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ердцеед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Heartbreakers), США, 2001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4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блако 9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loud 9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3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2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4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19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3   серия   00:22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па-псих и все, все, все… Часть 1"   Комедия           00:20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апа-псих и все, все, все… Часть 2"   Комедия           00:22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8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89   серия   00:23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5   серия   00:22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6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2   серия   00:22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3   серия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3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обро пожаловать, или Соседям вход воспреще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ck The Hall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 семейная, США, 2006 г.           01:24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треляет метко Светка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Бить или не бить"   Комедия        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ердцее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'arnacoeur), Монако, Франция, 201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6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2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1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 праздниками ничто не сравни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Nothing Like the Holiday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34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руглое ложе, рога да кожа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3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Эй, Арнольд!"   Мультипликационный сериал   55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алмаз и жемчуг"   Мультипликационный сериал   20   серия   00:2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    14   серия   00:22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треляет метко Светка"   Комедия           00:23:0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ить или не бить"   Комедия        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0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    91   серия   00:23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7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128   серия   00:22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4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риключения Джимми Нейтрона, мальчика-гения"   Мультипликационный сериал   45   серия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ила"   Мультипликационный сериал   44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ердцеед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'arnacoeu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Монако, Франция, 2010 г.           01:36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5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Вымоем и высушим"   Комедия           00:23:1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частливы вместе" - "Утомленные браком"   Комедия        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Кастинг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3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V-визитеры"   Фантастический сериал           00:40:5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гненная сте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irewal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2006 г.           01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Равнение на гостиную!"               00:47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4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0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1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7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8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19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9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игабум"   Лотерея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2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расно-бежевая кабинет-спальня"               00:46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Ешь и худей!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Тело на заказ.  Вечная молодость.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итва экстрасенсов"   Паранормальное шоу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Интерны"   Ситком           00:25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Из Парижа с любовью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om Paris with lo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10 г.           01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Ху из Ху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Хроники Ридди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Chronicles of Riddi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ческий триллер, США, 2004 г.           01:47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7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имофеева кухня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5 декабря 2011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2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й, Арнольд!"   Мультипликационный сериал   53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0   серия   00:22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1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ак говорит Джинджер"   Мультипликационный сериал   22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18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ереи: "Первая Национальная" и "Фабрика удачи"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Именная детская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уда пропадают девуш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бьё не тонет. Часть 1"   Комедия           00:21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Бабьё не тонет. Часть 2"   Комедия           00:21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3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2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з Парижа с любовью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rom Paris with lo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Франция, 2010 г.           01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4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Белая мгл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Whiteou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Канада, США, Франция, 2009 г.           01:41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т колыбели до могил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radle 2 the Grav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3 г.           01:41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2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6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Шоу           00:11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AF70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0:00Z</dcterms:created>
  <dc:creator>Котова Дарья</dc:creator>
  <dc:description/>
  <dc:language>en-US</dc:language>
  <cp:lastModifiedBy>Котова Дарья</cp:lastModifiedBy>
  <dcterms:modified xsi:type="dcterms:W3CDTF">2011-12-09T13:49:00Z</dcterms:modified>
  <cp:revision>1</cp:revision>
  <dc:subject/>
  <dc:title/>
</cp:coreProperties>
</file>