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ередач т/к «Бойцовский клуб» с 12.12.11 по 18.12.11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Декабря 2011 г. Понедель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10  Смешанные единоборства. Чемпионат ProFC. Финал. Трансляция из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стова-на-Дон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40  Профессиональный бокс. Дмитрий Пирог против Геннад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ртиросяна. Бой за титул чемпиона мира в средне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25  Смешанные единоборства. М-1 Сhallenge. Трансляция из СШ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25  Смешанные единоборства. Чемпионат ProFC. Финал. Трансляция 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остова-на-Дону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  Смешанные единоборства. "Битва чемпионов - 6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50  Бокс. Всемирная серия. "Астана" (Казахстан) - "Динамо" (Росс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50  Смешанные единоборства. "Битва чемпионов - 6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10  Бокс. Всемирная серия. "Астана" (Казахстан) - "Динамо" (Росс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:15  Смешанные единоборства. "Битва чемпионов - 6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Декабря 2011 г. Втор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30  Бокс. Всемирная серия. "Астана" (Казахстан) - "Динамо" (Росс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35  Смешанные единоборства. "Битва чемпионов - 6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25  Бокс. Всемирная серия. "Астана" (Казахстан) - "Динамо" (Росс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  Смешанные единоборства. М-1 Сhallenge. Трансляция из СШ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30  Профессиональный бокс. Дэнни Грин (Австралия) против Кшиштоф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лодарчика (Польша). Трансляция из Австрал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05  Смешанные единоборства. М-1 Сhallenge. Трансляция из СШ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05  Профессиональный бокс. Дэнни Грин (Австралия) против Кшиштоф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лодарчика (Польша). Трансляция из Австрал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40  Смешанные единоборства. М-1 Сhallenge. Трансляция из СШ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45  Профессиональный бокс. Дэнни Грин (Австралия) против Кшиштоф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лодарчика (Польша). Трансляция из Австрал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Декабря 2011 г.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15  Смешанные единоборства. М-1 Сhallenge. Трансляция из СШ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20  Профессиональный бокс. Дэнни Грин (Австралия) против Кшиштоф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лодарчика (Польша). Трансляция из Австрал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50  Смешанные единоборства. М-1 Сhallenge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  Смешанные единоборства. Чемпионат ProFC. Финал. Трансляция 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остова-на-Дону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5  Профессиональный бокс. Дмитрий Пирог против Геннад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ртиросяна. Бой за титул чемпиона мира в среднем весе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50  Смешанные единоборства. Чемпионат ProFC. Финал. Трансляция из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стова-на-Дон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25  Профессиональный бокс. Дмитрий Пирог против Геннад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ртиросяна. Бой за титул чемпиона мира в средне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си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10  Смешанные единоборства. Чемпионат ProFC. Финал. Трансляция из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стова-на-Дон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Декабря 2011 г. Четвер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45  Профессиональный бокс. Дмитрий Пирог против Геннад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ртиросяна. Бой за титул чемпиона мира в среднем весе п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ерси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30  Смешанные единоборства. Чемпионат ProFC. Финал. Трансляция из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стова-на-Дон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5  Профессиональный бокс. Дмитрий Пирог против Геннад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ртиросяна. Бой за титул чемпиона мира в среднем весе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ерси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  Смешанные единоборства. М-1. Федор Емельяненко (Россия)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нтонио Сильвы (Бразилия). Трансляция из СШ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30  Профессиональный бокс. Джеймс Тони против Сэмюэла Пите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30  Профессиональный бокс. Феликс Штурм (Германия) против Марти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юррея (Великобритания). Бой за титул чемпиона мира в средн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есе по версии WBA. Трансляция из Герман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20  Смешанные единоборства. М-1. Федор Емельяненко (Росс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нтонио Сильвы (Бразилия)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20  Профессиональный бокс. Джеймс Тони против Сэмюэла Пите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20  Профессиональный бокс. Феликс Штурм (Германия) против Марти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юррея (Великобритания). Бой за титул чемпиона мира в средн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есе по версии WBA. Трансляция из Германии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15  Смешанные единоборства. М-1. Федор Емельяненко (Росс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нтонио Сильвы (Бразилия)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:15  Профессиональный бокс. Джеймс Тони против Сэмюэла Пите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Декабря 2011 г. Пятн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10  Профессиональный бокс. Феликс Штурм (Германия) против Марти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юррея (Великобритания). Бой за титул чемпиона мира в средн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есе по версии WBA. Трансляция из Германии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05  Смешанные единоборства. М-1. Федор Емельяненко (Росс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нтонио Сильвы (Бразилия)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5  Профессиональный бокс. Феликс Штурм (Германия) против Марти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юррея (Великобритания). Бой за титул чемпиона мира в средн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есе по версии WBA. Трансляция из Германии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  Смешанные единоборства. М-1. Федор Емельяненко (Россия)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нтонио Сильвы (Бразилия)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40  Смешанные единоборства. М-1. Гран-при. 1/4 финала. Трансля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з СШ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45  Профессиональный бокс. Заурбек Байсангуров (Росс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йка Миранды (Бразилия). Бой за титул временного чемпиона ми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первом среднем весе по версии WBO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25  Профессиональный бокс. Рой Джонс против Джона Руи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20  Профессиональный бокс. Рой Джонс против Антонио Тарве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15  Смешанные единоборства. М-1. Гран-при. 1/4 финала. Трансляц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20  Профессиональный бокс. Заурбек Байсангуров (Росс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йка Миранды (Бразилия). Бой за титул временного чемпиона мир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первом среднем весе по верси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00  Бокс. Всемирная серия. "Милан" (Италия) - "Динамо" (Россия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ямая трансля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00  Профессиональный бокс. Рой Джонс против Джона Руи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55  Профессиональный бокс. Рой Джонс против Антонио Тарве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50  Смешанные единоборства. М-1. Гран-при. 1/4 финала. Трансляц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Декабря 2011 г. Суббо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55  Профессиональный бокс. Заурбек Байсангуров (Росс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йка Миранды (Бразилия). Бой за титул временного чемпиона мир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первом среднем весе по верси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30  Профессиональный бокс. Рой Джонс против Джона Руи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30  Бокс. Всемирная серия. "Милан" (Италия) - "Динамо" (Росс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0  Смешанные единоборства. М-1. Гран-при. 1/4 финала. Трансля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з СШ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15  Смешанные единоборства. Международный турнир Александр "Шторм"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Шлеменко против Герберта "Уиспера" Гудмана. Прямая трансляц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 Хабаровс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45  Смешанные единоборства. M-1. Гран-при. 1/2 финала. Трансля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з СШ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50  Бокс. Всемирная серия. "Милан" (Италия) - "Динамо" (Росс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55  Смешанные единоборства. M-1. Гран-при. 1/2 финала. Трансляц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:05  Бокс. Всемирная серия. "Милан" (Италия) - "Динамо" (Россия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05  Смешанные единоборства. Международный турнир Александр "Шторм"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Шлеменко против Герберта "Уиспера" Гудмана. Трансляция из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абаровс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40  Смешанные единоборства. M-1. Гран-при. 1/2 финала. Трансляц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:50  Бокс. Всемирная серия. "Милан" (Италия) - "Динамо" (Россия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Декабря 2011 г. Воскресен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55  Смешанные единоборства. Международный турнир Александр "Шторм"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Шлеменко против Герберта "Уиспера" Гудмана. Трансляция из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абаровс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25  Смешанные единоборства. M-1. Гран-при. 1/2 финала. Трансляц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35  Бокс. Всемирная серия. "Милан" (Италия) - "Динамо" (Россия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40  Смешанные единоборства. M-1. Гран-при. 1/2 финала. Трансля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з СШ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  M-1 Global. Битва Легенд. Федор Емельяненко (Россия)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жеффа Монсона (США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  Смешанные единоборства. Международный турнир Александр "Шторм"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Шлеменко против Герберта "Уиспера" Гудмана. Трансляция 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Хабаровск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30  Профессиональный бокс. Рой Джонс против Феликса Тринидад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25  Профессиональный бокс. Джеймс Тони против Сэмюэла Пите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25  Смешанные единоборства. Международный турнир Александр "Шторм"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Шлеменко против Герберта "Уиспера" Гудмана. Трансляция из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абаровс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00  M-1 Global. Битва Легенд. Федор Емельяненко (Росс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жеффа Монсона (СШ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30  Профессиональный бокс. Рой Джонс против Феликса Тринидад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25  Профессиональный бокс. Джеймс Тони против Сэмюэла Пите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25  Смешанные единоборства. Международный турнир Александр "Шторм"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Шлеменко против Герберта "Уиспера" Гудмана. Трансляция из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абаровс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51:00Z</dcterms:created>
  <dc:creator>Рыбаков Дмитрий</dc:creator>
  <dc:description/>
  <cp:keywords/>
  <dc:language>en-US</dc:language>
  <cp:lastModifiedBy>Рыбаков Дмитрий</cp:lastModifiedBy>
  <dcterms:modified xsi:type="dcterms:W3CDTF">2011-12-08T08:51:00Z</dcterms:modified>
  <cp:revision>2</cp:revision>
  <dc:subject/>
  <dc:title/>
</cp:coreProperties>
</file>