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12 по 18 декабря 2011 г.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2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7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46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11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5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дентификация Полено"   Комедия           00:22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 очередь, Букины дети!"   Комедия           00:21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72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73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9   серия   00:22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0   серия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6   серия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7   серия   00:23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5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13 район: Ультимату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nlieue 13 Ultimatum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Франция, 2009 г.           01:29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едряблый дриблинг"   Комедия           00:21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Обувщик с бульвара Капуцинов"   Комедия           00:23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Четыре Рождеств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our Christmases), Германия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ферис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rimina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4 г.           01:23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Чисто английская гостиная"               00:44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2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3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47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12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6   серия   00:2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едряблый дриблинг"   Комедия           00:21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бувщик с бульвара Капуцинов"   Комедия           00:23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74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75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1   серия   00:22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2   серия   00:22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8   серия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9   серия   00:23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6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етыре Рождеств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our Christmase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Германия, США, 2008 г.           01:2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Чистота и жир спасут мир"   Комедия           00:23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Свету любить - гол не забить"   Комедия           00:23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21:00   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Н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мед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":   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ан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лау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3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зяин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юс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(The Santa Clause 3: The Escape Clause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2006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        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1:3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истер Вудко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r.Woodcoc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7 г.           01:17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2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4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7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48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13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7   серия   00:22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Чистота и жир спасут мир"   Комедия           00:23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вету любить - гол не забить"   Комедия           00:23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76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77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3   серия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4   серия   00:22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0   серия   00:23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1   серия   00:23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7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анта Клаус 3: Хозяин полюс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ant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laus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3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scap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laus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ейная комедия, США, 2006 г.           01:3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олетарии всех стран - обувайтесь!"   Комедия           00:19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ГАИ, ГАИ, моя звезда"   Комедия           00:23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Гарольд и Кумар уходят в отры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rold &amp; Kumar Go to White Castle), США, 200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3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вангар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Vanguar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Великобритания, 2008 г.           01:29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5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49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14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8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олетарии всех стран - обувайтесь!"   Комедия           00:19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АИ, ГАИ, моя звезда"   Комедия           00:23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78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79   серия   00:23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5   серия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6   серия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2   серия   00:23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3   серия   00:23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8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арольд и Кумар уходят в отры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rold &amp; Kumar Go to White Castl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молодежная, США, 2004 г.           01:23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сё за Сибирскую корову!"   Комедия           00:21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Племянница дразнится"   Комедия           00:19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Гарольд и Кумар: Побег из Гуантанам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rold &amp; Kumar Escape from Guantanamo Bay)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0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ривиальное чтив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lump Ficti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родийная комедия, США, 1997 г.           01:22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ве половинки одной детской"               00:46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2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6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50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15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9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сё за Сибирскую корову!"   Комедия           00:21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лемянница дразнится"   Комедия           00:19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0   серия   00:23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1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7   серия   00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8   серия   00:22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4   серия   00:23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5   серия   00:23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9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арольд и Кумар: Побег из Гуантанам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rold &amp; Kumar Escape from Guantanamo Ba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люченческая комедия, США, 2008 г.           01:30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руди детям не игрушка. (Часть 1)"   Комедия           00:22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Груди детям не игрушка. (Часть 2)"   Комедия           00:22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Кастинг"    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0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янька по вызов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Reboun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9 г.           01:30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лубный иллюзион"               00:47:5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7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46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47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11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12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13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габум"   Лотерея           00:2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2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Именная детская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тчаянные 30-лет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5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Интерны"   Ситком           00:22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Пятый элемен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Fifth Element (aka Le Cinquieme Element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ая комедия, США, Франция, 1997 г.           01:54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олда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oldi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Великобритания, США, 1998 г.           01:39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7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8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48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49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14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15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16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8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овый девичий порядок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 у Ромы бывают не обломы"   Комедия           00:23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ена в постели с Полено"   Комедия           00:21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ятый элемен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Fifth Element (aka Le Cinquieme Element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ая комедия, США, Франция, 1997 г.           01:54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Соломон Кей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olomon Kan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Франция, Чехия, 2009 г.           01:31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икинги против пришельце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utland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8 г.           01:46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8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17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285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2:00Z</dcterms:created>
  <dc:creator>Котова Дарья</dc:creator>
  <dc:description/>
  <dc:language>en-US</dc:language>
  <cp:lastModifiedBy>Котова Дарья</cp:lastModifiedBy>
  <dcterms:modified xsi:type="dcterms:W3CDTF">2011-12-02T15:35:00Z</dcterms:modified>
  <cp:revision>1</cp:revision>
  <dc:subject/>
  <dc:title/>
</cp:coreProperties>
</file>