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5 по 11 декабря 2011 г.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05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Ведьмы"   Документальное расследование           00:45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41   серия   00:23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6   серия   00:21:0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50   серия   00:22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3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оскользнулся, упал, очнулся - женат"   Комедия           00:21:0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ез баб"   Комедия           00:19:1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2   серия   00:23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3   серия   00:23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99   серия   00:22:1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0   серия   00:22:1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16   серия   00:23:0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17   серия   00:24:1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0   серия   00:23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4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Интервью с вампиро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nterview with the Vampir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США, 1994 г.           02:03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есь мир театр, все бабы… в него ходят"   Комедия           00:22:2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Небо в клеточку, Барон в полосочку"   Комедия           00:20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4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Камень желани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horts), ОАЭ, США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9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2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еуместный челове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Bothersome Man (aka "Den brysomme mannen"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эзи/комедия, Исландия, Норвегия, 2006 г.           01:35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2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оллаж из Ренуара"               00:42:3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5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06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Кара небес"   Документальное расследование           00:45:5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42   серия   00:23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7   серия   00:21:0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   серия   00:22:3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1:5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есь мир театр, все бабы… в него ходят"   Комедия           00:22:2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ебо в клеточку, Барон в полосочку"   Комедия           00:20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4   серия   00:23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5   серия   00:23:3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1   серия   00:22:2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2   серия   00:22:1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18   серия   00:22:2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19   серия   00:23:0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1   серия   00:23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5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амень желани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hort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семейная, ОАЭ, США, 2009 г.           01:29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4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брезание 9 на 12"   Комедия           00:20:1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Не хочешь спать - не мучай телек"   Комедия           00:21:0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2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21:00   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Н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мед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":   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енни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учител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2"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(Dennis the menace Strikes Again)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Ш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1998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        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1:08:4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1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8:3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ень отц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athers' Da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1997 г.           01:34:3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4:2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2:5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07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Отшельники"   Документальное расследование           00:45:1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43   серия   00:23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8   серия   00:21:0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   серия   00:22:4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1:5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брезание 9 на 12"   Комедия           00:20:1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е хочешь спать - не мучай телек"   Комедия           00:21:0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6   серия   00:23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7   серия   00:23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3   серия   00:22:1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4   серия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0   серия   00:24:5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1   серия   00:23:2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2   серия   00:23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5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еннис-мучитель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ennis the menace Strikes Agai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удожественный фильм, США, 1998 г.           01:08:4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2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ижу фото и охота"   Комедия           00:19:2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Уходя, гаси диван"   Комедия           00:22:3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1:4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Агент Коди Бэнк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gent Cody Banks), Канада, США, 2003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1:5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5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ам письм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You've Got Mai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1998 г.           01:55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4:3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олнышко на двоих"               00:42:0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4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08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екреты воды"   Документальное расследование           00:44:2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44   серия   00:23:3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9   серия   00:21:0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3   серия   00:22:3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ижу фото и охота"   Комедия           00:19:2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Уходя, гаси диван"   Комедия           00:22:3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8   серия   00:23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69   серия   00:23:3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5   серия   00:22:3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6   серия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2   серия   00:23:1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3   серия   00:23:0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3   серия   00:23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2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гент Коди Бэнк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gent Cody Bank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семейная, Канада, США, 2003 г.           01:31:5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1:4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Дача и "Дом-2" впридачу"   Комедия           00:23:1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Великолепная "пятерка""   Комедия           00:23:0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Агент Коди Бэнкс-2: Пункт назначения - Лондо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gent Cody Banks 2: Destination London), США, 200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9:4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3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ождественский коттедж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hristmas Cottag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2008 г.           01:38:5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4:3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5:2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Ремонто. Итальяно. Виртуозо"               00:41:4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4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09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Взрыв Кундалини"   Документальное расследование           00:44:0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45   серия   00:23:3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10   серия   00:21:0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4   серия   00:22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Дача и "Дом-2" впридачу"   Комедия           00:23:1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еликолепная "пятерка""   Комедия           00:23:0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70   серия   00:23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71   серия   00:23:3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7   серия   00:22:3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08   серия   00:22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4   серия   00:23:2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25   серия   00:23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4   серия   00:23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2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гент Коди Бэнкс-2: Пункт назначения - Лондо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gent Cody Banks 2: Destination Londo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семейная, США, 2004 г.           01:29:4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кажем дружно - Роме нужно"   Комедия           00:21:3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Грудь - всему голова"   Комедия           00:19:5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Кастинг"               00:48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3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2:1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целуй невест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iss The Brid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2 г.           01:27:2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4:0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ва Антона"               00:25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5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10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42   серия   00:23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43   серия   00:23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5   серия   00:22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6   серия   00:22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7   серия   00:22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53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2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габум"   Лотерея           00:25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2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ак насчет выпить?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50:1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ый сезон!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Реальные пацаны"   Комедия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Книга Ила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ook of Eli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09 г.           01:43:5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5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Ху из Ху"               00:2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стител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vengers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1998 г.           01:29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12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2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6:3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2:0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11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44   серия   00:23:3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45   серия   00:23:3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8   серия   00:22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9   серия   00:22:3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10   серия   00:22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Народная лотерея "Доступное жилье""   Лотерея           00:15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2:2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2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ереи: "Первая Национальная" и "Фабрика удачи"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Шоколадная мозаик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2:00   Премьера!   "Новый девичий порядо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Идентификация Полено"   Комедия           00:22:11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 очередь, Букины дети!"   Комедия           00:21:1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4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2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1:48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3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нига Ила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ook of Eli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09 г.           01:43:5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4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13 район: Ультимату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anlieue 13 Ultimatum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Франция, 2009 г.           01:29:09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3:06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андит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andida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люченческая комедия, Мексика, США, Франция, 2006 г.           01:23:17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0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8:05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 греческом зале"               00:43:24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47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EC9FB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3:00Z</dcterms:created>
  <dc:creator>Котова Дарья</dc:creator>
  <dc:description/>
  <dc:language>en-US</dc:language>
  <cp:lastModifiedBy>Котова Дарья</cp:lastModifiedBy>
  <dcterms:modified xsi:type="dcterms:W3CDTF">2011-11-24T13:46:00Z</dcterms:modified>
  <cp:revision>1</cp:revision>
  <dc:subject/>
  <dc:title/>
</cp:coreProperties>
</file>