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2342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28 ноября по 4 декабря 2011 г.   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8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айны красоты"   Документальное расследование           00:44:0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36   серия   00:23:3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(10-й сезон) Мультипликационный сериал, США, 2006 г.   1   серия   00:22:0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45   серия   00:22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екс быстрого приготовления"   Комедия           00:22:5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бувщик - это судьба"   Комедия           00:20:3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2   серия   00:23:3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3   серия   00:23:3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9   серия   00:22:1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0   серия   00:22:2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6   серия   00:23:2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7   серия   00:23:1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25   серия   00:23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дреналин: Высокое напряже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rank High Voltag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9 г.           01:36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0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мидж - ничто, тачка - всё"   Комедия           00:22:4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Наставил рога - пускайся в бега"   Комедия           00:23:1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ные серии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исс Конгениальност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ss Congeniality), Австралия, США, 200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2:00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ппалуз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ppaloos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8 г.           01:50:34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2:4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омантика в шоколаде"               00:42:5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2:1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5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9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Новые энергии"   Документальное расследование           00:44:3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37   серия   00:23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   серия   00:21:0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46   серия   00:22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мидж - ничто, тачка - всё"   Комедия           00:22:4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аставил рога - пускайся в бега"   Комедия           00:23:1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4   серия   00:23:3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5   серия   00:23:3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1   серия   00:22:2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2   серия   00:40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8   серия   00:23:2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9   серия   00:23:1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26   серия   00:23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исс Конгениальност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ss Congenialit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Австралия, США, 2000 г.           02:00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алышка на 3 миллиона"   Комедия           00:21:3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Кидалово без мазы"   Комедия           00:20:3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ные серии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5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исс Конгениальность 2: Прекрасна и опас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ss Congeniality 2: Armed &amp; Fabulous), Австралия, США, 2005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4:5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4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0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бочные эффек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ide Effect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5 г.           01:29:5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2:34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3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30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агия чисел"   Документальное расследование           00:44:1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38   серия   00:23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   серия   00:21:0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47   серия   00:22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алышка на 3 миллиона"   Комедия           00:21:3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идалово без мазы"   Комедия           00:20:3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6   серия   00:23:3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7   серия   00:23:3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3   серия   00:22:2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4   серия   00:22:2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0   серия   00:23:1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1   серия   00:23:1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27   серия   00:23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0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исс Конгениальность 2: Прекрасна и опас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ss Congeniality 2: Armed &amp; Fabulou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Австралия, США, 2005 г.           01:44:5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5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бить дебила"   Комедия           00:21:2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Дурдом двух Ром"   Комедия           00:23:1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ные серии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Замерзшая из Майам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ew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ow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k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ille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iam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), Канада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01:26:5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1:5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5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5:5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лодеи из глубин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mall Town Fol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Великобритания, 2007 г.           01:26:3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3:44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1:1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3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1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Жизнь мумий"   Документальное расследование           00:44:2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39   серия   00:23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   серия   00:21:0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48   серия   00:22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бить дебила"   Комедия           00:21:2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урдом двух Ром"   Комедия           00:23:1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8   серия   00:23:34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9   серия   00:24:2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5   серия   00:22:3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6   серия   00:22:3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2   серия   00:24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3   серия   00:23:3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28   серия   00:23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3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амерзшая из Майам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ew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ow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k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ille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iam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Канада, США, 2008 г.           01:26:5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ен невезенья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Лена - язык по колено"   Комедия           00:20:4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ные серии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Вид сверху лучш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iew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o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США, 200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01:27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1:5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8:0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4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есть мертвец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hallow Groun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2004 г.           01:32:4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4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3:0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2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Жизнь за янтарь"   Документальное расследование           00:44:3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40   серия   00:23:3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5   серия   00:21:0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49   серия   00:22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3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ен невезенья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Лена - язык по колено"   Комедия           00:20:4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0   серия   00:23:4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1   серия   00:23:3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7   серия   00:22:3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8   серия   00:22:3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4   серия   00:23:1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5   серия   00:22:5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29   серия   00:23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6:0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ид сверху лучш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iew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o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3 г.           01:27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Трое в тачке, не считая кота"   Комедия           00:21:0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Какая ж ты нелепая, смерть"   Комедия           00:21:3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Новый сезон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Новый сезон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Новый сезон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Comedy Баттл. Кастинг"               00:48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3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8:0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амильто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Hamilto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2006 г.           01:22:4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3:4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3:4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3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38   серия   00:23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39   серия   00:23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39   серия   00:22:44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40   серия   00:22:44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   серия   00:22:3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0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габум"   Лотерея           00:25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2:3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опоголи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3:5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Время ведь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itch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США, 2010 г.           01:38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пидем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utbrea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1995 г.           02:07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2:3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42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интажная нега для Лиды и Олега"               00:42:4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4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0   серия   00:23:3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1   серия   00:23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2   серия   00:22:3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3   серия   00:22:3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   серия   00:22:3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6:0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6:0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4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ереи: "Первая Национальная" и "Фабрика удачи"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Эклектика эпохи возрождения"               00:44:0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еня не понимают родител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7:2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оскользнулся, упал, очнулся - женат"   Комедия           00:21:0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ез баб"   Комедия           00:19:19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53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ремя ведь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itch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США, 2010 г.           01:38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0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Интервью с вампиро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terview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ampir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1994 г.           02:03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Лучшее"               00:25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вушка из вод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ad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at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США, 2006 г.           01:50:00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2:45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озитивная каминная гостиная"               00:42:38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6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37</w:t>
      </w:r>
    </w:p>
    <w:p>
      <w:pPr>
        <w:pStyle w:val="Normal"/>
        <w:tabs>
          <w:tab w:val="clear" w:pos="708"/>
          <w:tab w:val="left" w:pos="923" w:leader="none"/>
          <w:tab w:val="left" w:pos="3643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0396B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4:00Z</dcterms:created>
  <dc:creator>Котова Дарья</dc:creator>
  <dc:description/>
  <dc:language>en-US</dc:language>
  <cp:lastModifiedBy>Котова Дарья</cp:lastModifiedBy>
  <dcterms:modified xsi:type="dcterms:W3CDTF">2011-11-18T14:09:00Z</dcterms:modified>
  <cp:revision>1</cp:revision>
  <dc:subject/>
  <dc:title/>
</cp:coreProperties>
</file>