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7 по 13 ноября 2011 г. Для Москвы!!!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7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ети - индиго"   Документальное расследова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1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оя ужасная няня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олотая лихорадка. Часть 1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9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0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0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олотая лихорадка. Часть 2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рмагед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rmagedd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8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Фирма кабелей не вяжет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рдце Геннадия не склонно к измене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Гоп-стоп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Гоп-стоп), Росс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ти и пу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ails &amp; Ti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7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ом из облаков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8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вятки"   Документальное расследова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7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8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Фирма кабелей не вяжет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рдце Геннадия не склонно к измене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1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1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оп-стоп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Гоп-стоп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10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се свое ношу с собой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ервым делом парашют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ЛОпуХ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ЛОпуХИ), Россия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ч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irs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iccu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Дания, США, 2008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рое в ремонте, не считая бригады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9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нгел-хранитель"   Документальное расследова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9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0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се свое ношу с собой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ервым делом парашют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7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ОпуХ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ЛОпуХИ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9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еклама требует жертв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ень разврата раз в году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Фред Клаус, брат Сан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d Claus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детская чайная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0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ирусы-убийцы"   Документальное расследова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1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еклама требует жертв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ень разврата раз в году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8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9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Фред Клаус, брат Сан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d Clau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США, 2007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 орла недетское яйцо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диннадцать друзей Букина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Ну что, приехали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(Are We There Yet?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ад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Шхуна для семилетнего капитана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1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ружие XXI века"   Документальное расследова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 орла недетское яйцо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диннадцать друзей Букина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0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1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7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8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у что, приехали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r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Ye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?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/комедия, Канада, США, 2005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едки в Тверь, панки в двер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Жила-была дура…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сезон!   "Битва экстрасенсов"   Паранормальное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сезон!   "Комеди Клаб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виальное чтив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lump Ficti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одийная комедия, США, 1997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Иванушки меняют профессию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2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7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1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2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3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габум"   Лотере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Лондон 312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кола гоблин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а!   "Давайте говорить правду"   Концерт А.Незлобина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Чарли и шоколадная фабри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arli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ocolat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acto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2005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м у оз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ake House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06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епетиция в стиле "лофт"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3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8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29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4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5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6   серия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родная лотерея "Доступное жилье""   Лотере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Лото Спорт Супер"   Лотере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Лотереи: "Первая Национальная" и "Фабрика удачи""   Лотере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аловство с балками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:00   Премьера!   "Звезды на гра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 2011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ы, не разводитесь! Часть 1-я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ы, не разводитесь! Часть 2-я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ы, не разводитесь! Часть 3-я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арли и шоколадная фабри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arli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ocolat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acto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2005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Загадочная история Бенджамина Батт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uriou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enja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utt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драма, США, 2009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пасти безум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dne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1995 г.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 пикнике"    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</w:t>
      </w:r>
    </w:p>
    <w:p>
      <w:pPr>
        <w:pStyle w:val="Normal"/>
        <w:tabs>
          <w:tab w:val="clear" w:pos="708"/>
          <w:tab w:val="left" w:pos="923" w:leader="none"/>
          <w:tab w:val="left" w:pos="3667" w:leader="none"/>
          <w:tab w:val="left" w:pos="8292" w:leader="none"/>
          <w:tab w:val="left" w:pos="11083" w:leader="none"/>
          <w:tab w:val="left" w:pos="11566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3B6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1:00Z</dcterms:created>
  <dc:creator>Котова Дарья</dc:creator>
  <dc:description/>
  <dc:language>en-US</dc:language>
  <cp:lastModifiedBy>Котова Дарья</cp:lastModifiedBy>
  <dcterms:modified xsi:type="dcterms:W3CDTF">2011-10-28T16:12:00Z</dcterms:modified>
  <cp:revision>1</cp:revision>
  <dc:subject/>
  <dc:title/>
</cp:coreProperties>
</file>