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7 по 23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7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уеверия"   Документальное расследование           00:44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8   серия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9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0   серия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атрешки с обложки."   Комедия        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исс Сочи каждого хочет. Часть 1"   Комедия           00:22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5   серия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6   серия   00:23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1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2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20   серия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6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7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Мисс Сочи каждого хочет. Часть 2"   Комедия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уть вои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Warrior's Wa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Корея Южная, Новая Зеландия, США, 2010 г.           01:4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дарок без запарок"   Комедия        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Купи меня, если сможешь"   Комедия           00:22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а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Элвин и бурунду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lvin &amp; The Chipmunks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2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бавьте зву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ump Up the Volum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/комедия, Канада, США, 1990 г.           01:37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4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ворец маленькой Шахерезады"               00:46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8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ашины-убийцы"   Документальное расследование           00:44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9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1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2   серия   00:22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дарок без запарок"   Комедия        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упи меня, если сможешь"   Комедия           00:22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7   серия   00:23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8   серия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3   серия   00:22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4   серия   00:23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21   серия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7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8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лвин и бурунду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lvin &amp; The Chipmunk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07 г.           01:22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пуск перед выпуском"   Комедия           00:23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Человек собаку вдруг"   Комедия           00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а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Элвин и бурундук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lvin and the Chipmunks: The Squeakquel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0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ДЛЯ ВСЕХ ЧАСОВЫХ ПОЯСОВ, КРОМЕ "+7". Для "+7" 01:00  - Окончание программы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40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9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ФИЛАКТИКА на ТНТ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Человек собаку вдруг"   Комедия           00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9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60   серия   00:21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5   серия   00:22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6   серия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22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8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9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лвин и бурундук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lvin and the Chipmunks: The Squeakque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США, 2009 г.           01:20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вездатая жизнь"   Комедия           00:23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Дурдом - 2"   Комедия           00:23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а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арли и 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rley &amp; Me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3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9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ицензия на измен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eeing Other Peop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4 г.           01:25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ерная-черная гостиная"               00:45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0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Ясновидение - мифы или реальность?"   Документальное расследование           00:43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10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3   серия   00:22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4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вездатая жизнь"   Комедия           00:23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урдом - 2"   Комедия           00:23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61   серия   00:23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   серия   00:23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7   серия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8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23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29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30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рли и 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rley &amp; M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43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аза факел"   Комедия           00:23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Приколись - поженись!"   Комедия           00:22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а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куби-Д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ooby-Doo), Австралия, США, 200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7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40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теринств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otherhoo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5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емонт по спирали"               00:44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1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Ясновидение - расплата"   Документальное расследование           00:4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11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5   серия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6   серия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аза факел"   Комедия           00:23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иколись - поженись!"   Комедия           00:22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   серия   00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   серия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9   серия   00:23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0   серия   00:23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24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30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31   серия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куби-Д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ooby-Do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Австралия, США, 2002 г.           01:17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пала жена - загадывай желание"   Комедия           00:22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Человек китайцу друг!"   Комедия           00:22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й сезон!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й сезон!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9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невники вампира"   Молодежная драма           00:38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зумный горо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d Cit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7 г.           01:49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2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12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13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50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1   серия   00:22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2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2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аивный кантри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Школьные войн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4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Путешествие к центру Зем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ourney to the Center of the Eart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США, 2008 г.           01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покалипси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pocalypt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6 г.           02:10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3 ок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14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15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3   серия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4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5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а бетонном полу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ена большого человек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ксоГенная катастрофа"   Комедия           00:23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мната попыток"   Комедия        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Я с вас жирею!"   Комедия           00:22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утешествие к центру Зем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ourney to the Center of the Eart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США, 2008 г.           01:2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Ты и 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Россия, США, 2009 г.           01:3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бийцы вампирш-лесбияно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sbian Vampire Kill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е ужасы, Великобритания, 2008 г.           01:22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лоун, муж и Мулен Руж"               00:43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35482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1:00Z</dcterms:created>
  <dc:creator>Котова Дарья</dc:creator>
  <dc:description/>
  <dc:language>en-US</dc:language>
  <cp:lastModifiedBy>Котова Дарья</cp:lastModifiedBy>
  <dcterms:modified xsi:type="dcterms:W3CDTF">2011-10-07T15:19:00Z</dcterms:modified>
  <cp:revision>1</cp:revision>
  <dc:subject/>
  <dc:title/>
</cp:coreProperties>
</file>