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0 по 16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0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Астрология власти"   Документальное расследование           00:44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3   серия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9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0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 Всемогущий"   Комедия           00:24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рония любви"   Комедия           00:23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5   серия   00:23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6   серия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1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2   серия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5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1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2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О хамах и дамах"   Комедия           00:22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пиди-гонщ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eed Rac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Австралия, Германия, США, 2008 г.           02:03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Жан-Клод ван Даша"   Комедия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ой с хренью"   Комедия           00:23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ом большой мамоч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ig Momma`s House), Германия, США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мериканская история Ик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merican History X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США, 1998 г.           01:4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1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Антихрист"   Документальное расследование           00:44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4   серия   00:23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1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2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Жан-Клод ван Даша"   Комедия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ой с хренью"   Комедия           00:23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7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8   серия   00:23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3   серия   00:22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4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6   серия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2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3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м большой мамоч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ig Momma`s Hous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Германия, США, 2000 г.           01:2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ечер встреч - с кем бы лечь?"   Комедия           00:23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Финты и понты"   Комедия        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ом большой мамочк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ig Momms`s House II), СШ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9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40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еловек с дождем в ботинка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a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Великобритания, Германия, Испания, США, Франция, 1998 г.           01:30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Цветочная метаморфоза"               00:45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2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Шестое чувство"   Документальное расследование           00:44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5   серия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3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4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ечер встреч - с кем бы лечь?"   Комедия           00:23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Финты и понты"   Комедия        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9   серия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0   серия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5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6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7   серия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3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4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м большой мамочк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ig Momms`s House I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2006 г.           01:29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евед, медвед!"   Комедия        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Хорошая звезда - голая звезда"   Комедия           00:23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Анализируй э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nalyze This), США, 199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7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ород и дерев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own &amp; Count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1 г.           01:39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еатр ремонта"               00:45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3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омби"   Документальное расследование           00:44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6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5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6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евед, медвед!"   Комедия        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Хорошая звезда - голая звезда"   Комедия           00:23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1   серия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2   серия   00:23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7   серия   00:22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8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8   серия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4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5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нализируй э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nalyze Thi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1999 г.           01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ечерний стон"   Комедия           00:22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Психо-лохо-логия"   Комедия           00:22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Анализируй 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nalyze That), Австралия, США, 200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9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юбовь случает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ove Happe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Канада, США, 2009 г.           01:44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ак Чумаков и Панайотов кухню ремонтировали"               00:42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4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сихотронные войны"   Документальное расследование           00:44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7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7   серия   00:23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8   серия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ечерний стон"   Комедия           00:22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сихо-лохо-логия"   Комедия           00:22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3   серия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4   серия   00:23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9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0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9   серия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5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6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нализируй 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nalyze Tha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Австралия, США, 2002 г.           01:3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нимите Свету немедленно (часть 1-я)"   Комедия           00:22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нимите Свету немедленно (часть 2-я)"   Комедия           00:21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9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роль серфер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mmer Dream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6 г.           01:34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Африканские страсти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1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5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   серия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9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4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5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6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а бетонном полу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лата за скорость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8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. Новая общага"   Комедийный телесериал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Обитель зла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3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xtincti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Австралия, Великобритания, Германия, США, Франция, 2007 г.           01:3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к и Мири снимают пор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Zack &amp; Miri Make a Porn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31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азетный бум"               00:43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6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10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11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7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8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9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 с крокодилом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:00   ПРЕМЬЕРА!   "Соблаз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атрешки с обложки."   Комедия        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исс Сочи каждого хочет. Часть 1"   Комедия           00:22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исс Сочи каждого хочет. Часть 2"   Комедия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итель зла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3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xtincti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Австралия, Великобритания, Германия, США, Франция, 2007 г.           01:3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Путь вои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arrio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'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a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Корея Южная, Новая Зеландия, США, 2010 г.           01:4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Хатико: Самый верный друг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chiko: A Dog's Sto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Великобритания, США, 2009 г.           01:25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Загон для свиньи в стиле хай-тек"               00:45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0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186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5:00Z</dcterms:created>
  <dc:creator>Котова Дарья</dc:creator>
  <dc:description/>
  <dc:language>en-US</dc:language>
  <cp:lastModifiedBy>Котова Дарья</cp:lastModifiedBy>
  <dcterms:modified xsi:type="dcterms:W3CDTF">2011-09-30T15:50:00Z</dcterms:modified>
  <cp:revision>1</cp:revision>
  <dc:subject/>
  <dc:title/>
</cp:coreProperties>
</file>