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3 по 9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3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Буйство духов"   Документальное расследование           00:42:2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этмен: отважный и смелый"   Мультипликационный сериал   50   серия   00:21:4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9   серия   00:22:4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0   серия   00:22:4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Его обувное величество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вета ищет кобеля"   Комедия           00:22:3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5   серия   00:23:2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6   серия   00:23:0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   серия   00:22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   серия   00:22:3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0   серия   00:22:2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9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ннадий и очки"   Комедия           00:20:5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Эрогенный Гена"   Комедия           00:21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сейд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oseid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6 г.           01:38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тенция - не наша компетенция"   Комедия           00:21:4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тавка больше, чем жизнь"   Комедия           00:24:2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Любовь в большом город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Украин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0:5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. Лучшее               00:2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итя с Марс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rtia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il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7 г.           01:42:1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4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1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0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4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Черные дыры Земли"   Документальное расследование           00:42:5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этмен: отважный и смелый"   Мультипликационный сериал   51   серия   00:21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1   серия   00:22:4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2   серия   00:22:4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тенция - не наша компетенция"   Комедия           00:21:4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тавка больше, чем жизнь"   Комедия           00:24:2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7   серия   00:23:2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8   серия   00:26:3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   серия   00:22:3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4   серия   00:23:0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1   серия   00:22:5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9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50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юбовь в большом город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Украина, 2009 г.           01:20:5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есантура, лох и дура"   Комедия           00:23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Генапортация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Любовь в большом городе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5:1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39:4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евратности любв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f You Only Knew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Германия, США, 2000 г.           01:41:4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од Мухой"               00:45:0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5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руги: скрытая угроза"   Документальное расследование           00:43:1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этмен: отважный и смелый"   Мультипликационный сериал   52   серия   00:21:4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3   серия   00:22:4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4   серия   00:22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есантура, лох и дура"   Комедия           00:23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напортация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39   серия   00:23:3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0   серия   00:25:0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5   серия   00:23:1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6   серия   00:22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2   серия   00:22:1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50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51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0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юбовь в большом городе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Россия, 2010 г.           01:25:1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иво есть - ума не надо!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Табор уходит с Дашей"   Комедия           00:23:4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амый лучший фильм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9:2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. Лучшее               00:2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39:4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ждественский коттедж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hristmas Cottag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8 г.           01:38:5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емь футов под килем"               00:42:5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6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Русалки"   Документальное расследование           00:42:5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1   серия   00:23:5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5   серия   00:22:3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6   серия   00:22:4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иво есть - ума не надо!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Табор уходит с Дашей"   Комедия           00:23:4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1   серия   00:23:1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2   серия   00:22:4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7   серия   00:22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8   серия   00:22:4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3   серия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51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52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2:0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амый лучший фильм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09 г.           01:19:2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аденьте это немедленно!"   Комедия           00:23:5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Футбольный инстинкт"   Комедия        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ПРЕМЬЕРА! "ТНТ-комедия":   "Самый лучший фильм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39:1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ременно беремен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abor Pai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20:4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окировка в прихожей"               00:44:5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7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везды и судьбы"   Документальное расследование           00:42:4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2   серия   00:23:2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7   серия   00:22:4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8   серия   00:22:4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аденьте это немедленно!"   Комедия           00:23:5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Футбольный инстинкт"   Комедия        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3   серия   00:23:2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4   серия   00:2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9   серия   00:22:4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0   серия   00:23:2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114   серия   00:22:2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52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1   серия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амый лучший фильм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пародийная, Россия, 2010 г.           01:4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лизнец подкрался незаметно"   Комедия           00:22:5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Мамонт и папонт"   Комедия           00:22:3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2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40:0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юбовь и тан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ove N' Danc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2009 г.           01:31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4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тское сафари"               00:46:1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3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8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   серия   00:23:4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   серия   00:23:3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38   серия   00:22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39   серия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0   серия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5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4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альня с крокодилом"               00:44:0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чему девушки любят плохих парне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5:1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Механ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chanic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10 г.           01:32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 меня хватит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alling Dow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Великобритания, США, Франция, 1993 г.           01:44:1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5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оп-арт party"               00:44:4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2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9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   серия   00:23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   серия   00:23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1   серия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2   серия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3   серия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Народная лотерея "Доступное жилье""   Лотерея           00:1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5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4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и: "Первая Национальная" и "Фабрика удачи"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 окружении белых стен"               00:44:0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Игры с судьбой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 Всемогущий"   Комедия           00:24:1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рония любви"   Комедия           00:23:3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 хамах и дамах"   Комедия           00:22:4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хан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chanic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10 г.           01:32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. Лучшее               00:2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1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10 г.           01:3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анго втрое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re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ang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9 г.           01:33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4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Оранжевая революция"               00:45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1:4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40CB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1:00Z</dcterms:created>
  <dc:creator>Котова Дарья</dc:creator>
  <dc:description/>
  <dc:language>en-US</dc:language>
  <cp:lastModifiedBy>Котова Дарья</cp:lastModifiedBy>
  <dcterms:modified xsi:type="dcterms:W3CDTF">2011-09-23T15:47:00Z</dcterms:modified>
  <cp:revision>1</cp:revision>
  <dc:subject/>
  <dc:title/>
</cp:coreProperties>
</file>