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ПРОГРАММА ПЕРЕДАЧ ТНТ с 19 по 25 сен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9 сен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нежный человек"   Документальное расследование           00:42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этмен: отважный и смелый"   Мультипликационный сериал   40   серия   00:21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89   серия   00:22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90   серия   00:22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Увидеть грудь и умереть"   Комедия           00:22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4   серия   00:23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8   серия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9   серия   00:23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этмен: отважный и смелый"   Мультипликационный сериал   10   серия   00:22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этмен: отважный и смелый"   Мультипликационный сериал   11   серия   00:21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39   серия   00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апа-псих и все, все, все… Часть 1"   Комедия           00:19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Папа-псих и все, все, все… Часть 2"   Комедия           00:22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10 000 лет до н.э.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10000 BC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США, 2008 г.           01:33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1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Стреляет метко Светка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чень страшное кино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cary movie 2), Канада, США, 2001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07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ерси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enditio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7 г.           01:56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03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9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04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05: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0 сен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Снежный человек: новый след"   Документальное расследование           00:43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этмен: отважный и смелый"   Мультипликационный сериал   41   серия   00:21:4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91   серия   00:22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92   серия   00:40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треляет метко Светка"   Комедия           00:23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5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0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1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этмен: отважный и смелый"   Мультипликационный сериал   12   серия   00:22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этмен: отважный и смелый"   Мультипликационный сериал   13   серия   00:22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39   серия   00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40   серия   00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чень страшное кино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cary movie 2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Канада, США, 2001 г.           01:07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Бить или не бить"   Комедия         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чень страшное кино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cary Movie 3), Канада, США, 2003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1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1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 2"               00:4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ейчас и тогд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ow And The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1995 г.           01:37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ояль в кустах"               00:45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1 сен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Целители"   Документальное расследование           00:42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этмен: отважный и смелый"   Мультипликационный сериал   42   серия   00:21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93   серия   00:22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94   серия   00:22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ить или не бить"   Комедия         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6   серия   00:23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2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3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этмен: отважный и смелый"   Мультипликационный сериал   14   серия   00:21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этмен: отважный и смелый"   Мультипликационный сериал   15   серия   00:21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40   серия   00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41   серия   00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чень страшное кино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cary Movie 3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Канада, США, 2003 г.           01:11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Вымоем и высушим"   Комедия           00:22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чень страшное кино 4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cary Movie 4), США, 2006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11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 2"               00:4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то могло быть хуже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(What's The Worst What Could Happen?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1 г.           01:29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Утки и рыбы"               00:45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2 сен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Люди X"   Документальное расследование           00:42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этмен: отважный и смелый"   Мультипликационный сериал   43   серия   00:21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95   серия   00:2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96   серия   00:22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ымоем и высушим"   Комедия           00:22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7   серия   00:23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4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5   серия   00:23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этмен: отважный и смелый"   Мультипликационный сериал   16   серия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этмен: отважный и смелый"   Мультипликационный сериал   17   серия   00:21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41   серия   00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42   серия   00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он Флак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eon Flux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Германия, США, 2005 г.           01:21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Утомленные браком"   Комедия        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Красавч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einohrhasen), Германия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6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1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 2"               00:4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асавица и уроди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ottie and Notti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8 г.           01:23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 ожидании чуда"               00:46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3 сен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Колдовство"   Документальное расследование           00:42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этмен: отважный и смелый"   Мультипликационный сериал   44   серия   00:21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97   серия 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98   серия 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1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Утомленные браком"   Комедия           00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28   серия   00:23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6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7   серия   00:24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этмен: отважный и смелый"   Мультипликационный сериал   18   серия   00:21:4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этмен: отважный и смелый"   Мультипликационный сериал   19   серия   00:21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42   серия   00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ингвины из "Мадагаскара""   Мультипликационный сериал   43   серия   00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v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"Адренали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rank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  Боевик, Великобритания, США, 2006 г..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01:16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Бабьё не тонет. Часть 1"   Комедия           00:21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Наша Russia"   Комедия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0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 2"               00:4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очная посыл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Overnight Deliver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1998 г.           01:19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Офис"               00:45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24 сен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6   серия   00:22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7   серия   00:22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26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27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28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4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ерея БИГАБУМ"   Лотерея           00:2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17:16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«Гостиная под кессонами»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Школьная любовь-2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4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0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ПРЕМЬЕРА!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1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Гарри Поттер и кубок огн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arry Potter and the Goblet of Fir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Великобритания, США, 2005 г.           02:17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Ху из Ху"    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квилибриу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quilibrium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2 г.           01:35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0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емонт, и свадьба, и любовь"               00:45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5 сентя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8   серия   00:22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9   серия   00:22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29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30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31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"   Комедия           00:21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ереи: "Первая Национальная" и "Фабрика удачи""   Лотерея           00:08:00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–  “Линкруста под неоклассицизмом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илый, я залетел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абьё не тонет. Часть 2"   Комедия           00:21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емь раз отпей, один - отлей"   Комедия           00:23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тцы и дети на Свете"   Комедия           00:22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арри Поттер и кубок огн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arr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ott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Goble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ir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Великобритания, США, 2005 г.           02:17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DO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 Живой или мертвы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O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ea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liv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Германия, США, 2006 г.           01:15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овавая работ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lood wor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02 г.           01:5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02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4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2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03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пециальный репортаж из спальни"               00:45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57409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51:00Z</dcterms:created>
  <dc:creator>Котова Дарья</dc:creator>
  <dc:description/>
  <cp:keywords/>
  <dc:language>en-US</dc:language>
  <cp:lastModifiedBy>Рубцова Елена</cp:lastModifiedBy>
  <dcterms:modified xsi:type="dcterms:W3CDTF">2011-09-08T13:38:00Z</dcterms:modified>
  <cp:revision>10</cp:revision>
  <dc:subject/>
  <dc:title/>
</cp:coreProperties>
</file>